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color w:val="008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10133965</wp:posOffset>
                </wp:positionV>
                <wp:extent cx="7926705" cy="5575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6840" cy="5576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97.95pt;width:624.1pt;height:43.85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79705</wp:posOffset>
                </wp:positionH>
                <wp:positionV relativeFrom="page">
                  <wp:posOffset>9525</wp:posOffset>
                </wp:positionV>
                <wp:extent cx="7927340" cy="5575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7200" cy="5576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15pt;margin-top:0.75pt;width:624.15pt;height:43.8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42810</wp:posOffset>
                </wp:positionH>
                <wp:positionV relativeFrom="page">
                  <wp:posOffset>-257810</wp:posOffset>
                </wp:positionV>
                <wp:extent cx="90805" cy="112160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3pt;margin-top:-20.3pt;width:7.1pt;height:883.1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4325</wp:posOffset>
                </wp:positionH>
                <wp:positionV relativeFrom="page">
                  <wp:posOffset>-257810</wp:posOffset>
                </wp:positionV>
                <wp:extent cx="132715" cy="112160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121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-20.3pt;width:10.4pt;height:883.1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b/>
          <w:color w:val="008000"/>
          <w:sz w:val="28"/>
          <w:szCs w:val="28"/>
        </w:rPr>
        <w:t>Муниципальное казённое общеобразовательное учреждение</w:t>
      </w:r>
    </w:p>
    <w:p>
      <w:pPr>
        <w:pStyle w:val="Style19"/>
        <w:jc w:val="center"/>
        <w:rPr>
          <w:b/>
          <w:b/>
          <w:color w:val="008000"/>
          <w:sz w:val="28"/>
          <w:szCs w:val="28"/>
        </w:rPr>
      </w:pPr>
      <w:r>
        <w:rPr>
          <w:rFonts w:eastAsia="Calibri"/>
          <w:b/>
          <w:color w:val="0080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>«Средняя общеобразовательная школа № 9» с. Каменка</w:t>
      </w:r>
    </w:p>
    <w:p>
      <w:pPr>
        <w:pStyle w:val="Style19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Чугуевского района Приморского края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>
          <w:rFonts w:eastAsia="Times New Roman"/>
          <w:b/>
          <w:b/>
          <w:bCs/>
          <w:caps/>
          <w:color w:val="008000"/>
          <w:sz w:val="28"/>
          <w:szCs w:val="28"/>
        </w:rPr>
      </w:pPr>
      <w:r>
        <w:rPr>
          <w:rFonts w:eastAsia="Times New Roman"/>
          <w:b/>
          <w:bCs/>
          <w:caps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7088" w:firstLine="567"/>
        <w:rPr>
          <w:rFonts w:eastAsia="Times New Roman"/>
          <w:b/>
          <w:b/>
          <w:bCs/>
          <w:caps/>
          <w:color w:val="008000"/>
          <w:sz w:val="28"/>
          <w:szCs w:val="28"/>
        </w:rPr>
      </w:pPr>
      <w:r>
        <w:rPr>
          <w:rFonts w:eastAsia="Times New Roman"/>
          <w:b/>
          <w:bCs/>
          <w:caps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4785</wp:posOffset>
            </wp:positionH>
            <wp:positionV relativeFrom="paragraph">
              <wp:posOffset>1270</wp:posOffset>
            </wp:positionV>
            <wp:extent cx="1635760" cy="147574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8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1985"/>
        <w:jc w:val="center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Директор МКОУ СОШ № 9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1985"/>
        <w:jc w:val="center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с. Каменка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1985"/>
        <w:jc w:val="center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_______________Е. А. Лосюк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1985"/>
        <w:jc w:val="center"/>
        <w:rPr/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«___»______________2019 г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8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008000"/>
          <w:sz w:val="72"/>
          <w:szCs w:val="7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8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008000"/>
          <w:sz w:val="72"/>
          <w:szCs w:val="72"/>
        </w:rPr>
        <w:t>Программа   оздоровительного лагер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8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008000"/>
          <w:sz w:val="72"/>
          <w:szCs w:val="72"/>
        </w:rPr>
        <w:t>с дневным пребыванием</w:t>
      </w:r>
    </w:p>
    <w:p>
      <w:pPr>
        <w:pStyle w:val="Style19"/>
        <w:jc w:val="center"/>
        <w:rPr/>
      </w:pPr>
      <w:r>
        <w:rPr>
          <w:b/>
          <w:bCs/>
          <w:color w:val="008000"/>
          <w:sz w:val="20"/>
          <w:szCs w:val="20"/>
        </w:rPr>
        <w:t>для детей с 6,5 до 15 лет</w:t>
      </w:r>
    </w:p>
    <w:p>
      <w:pPr>
        <w:pStyle w:val="Style19"/>
        <w:jc w:val="center"/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  <w:t>Срок реализации – с 27 мая 2019 по 14 июля 2019</w:t>
      </w:r>
    </w:p>
    <w:p>
      <w:pPr>
        <w:pStyle w:val="Style19"/>
        <w:jc w:val="right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inline distT="0" distB="0" distL="0" distR="0">
                <wp:extent cx="5866130" cy="146240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200" cy="146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Солнышко - 2019"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0pt;width:461.85pt;height:115.1pt;mso-wrap-style:none;v-text-anchor:middle;mso-position-horizontal-relative:char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Солнышко - 2019"</w:t>
                      </w:r>
                    </w:p>
                  </w:txbxContent>
                </v:textbox>
                <v:path textpathok="t"/>
                <v:textpath on="t" fitshape="t" string="&quot;Солнышко - 2019&quot;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нята</w:t>
      </w:r>
    </w:p>
    <w:p>
      <w:pPr>
        <w:pStyle w:val="Style19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на педагогическом совете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i/>
          <w:iCs/>
        </w:rPr>
        <w:t>(протокол № 4 от 24 апреля 2019 г.)</w:t>
      </w:r>
    </w:p>
    <w:p>
      <w:pPr>
        <w:pStyle w:val="Style19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8000"/>
        </w:rPr>
        <w:tab/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 xml:space="preserve">Разработчики программы: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Бабак Н. С., учитель физической культуры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Лосюк Е. А., директор МКОУ СОШ №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8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8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8000"/>
          <w:sz w:val="32"/>
          <w:szCs w:val="32"/>
        </w:rPr>
        <w:t xml:space="preserve">с. Каме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8000"/>
          <w:sz w:val="32"/>
          <w:szCs w:val="32"/>
        </w:rPr>
        <w:t>2019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8000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8000"/>
          <w:sz w:val="16"/>
          <w:szCs w:val="16"/>
        </w:rPr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31"/>
        <w:gridCol w:w="62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оздоровительного лагеря с дневным пребыванием детей «Солнышко - 2019»</w:t>
            </w:r>
          </w:p>
        </w:tc>
      </w:tr>
      <w:tr>
        <w:trPr>
          <w:trHeight w:val="9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оптимальных условий, обеспечивающих полноценный отдых детей, их оздоровление, нравственное и патриотическое воспитание, творческое развит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ческое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здоровитель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о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-эстетиче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а предназначена дл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формирования экологических качеств и спортивно-оздоровительных навы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оспитания отношения к труду как к жизненной необходимости, главному способу достижения успеха в жизн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формирования позитивного отношения к здоровому образу жизни, воспитания активной жизненной позиции в отношении собственного здоровья, неприятия асоциальных явлений (наркомании, пьянства и другого), подрывающих физическое и духовное здоровье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формирования творческих способност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ы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юк Екатерина Александровна, директор МКОУ СОШ № 9 с. Каменка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к Наталья Сергеевна, учитель физической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  оздоровительного лагеря с дневным пребыванием детей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ённое общеобразовательное учреждение  «Средняя общеобразовательная школа № 9» 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аменка Чугуевского района Приморского края</w:t>
            </w:r>
          </w:p>
        </w:tc>
      </w:tr>
      <w:tr>
        <w:trPr>
          <w:trHeight w:val="8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телефон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608, Россия, Приморский край, Чугуевский район, с. Каменка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гистральная, д. 2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(42372)291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ализации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й лагерь с дневным пребыванием детей «Солнышк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возраст уча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воспитанников (1 смена),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воспитанников (2 смена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6,5 до 1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, количество смен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– июль 2019 го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мены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ена – с 27 мая по 17 июня 2019 го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мена – с 24 июня по 14 июля 2019 го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627F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27F2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627F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27F2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627F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27F2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627F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27F2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627F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27F2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627F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27F2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627F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27F2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627F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27F2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627F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27F2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627F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27F2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627F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27F2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627F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27F26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627F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27F26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627F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27F26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:</w:t>
      </w:r>
    </w:p>
    <w:p>
      <w:pPr>
        <w:pStyle w:val="Normal"/>
        <w:spacing w:before="0" w:after="120"/>
        <w:ind w:left="-330" w:hanging="0"/>
        <w:rPr/>
      </w:pPr>
      <w:r>
        <w:rPr>
          <w:rFonts w:cs="Times New Roman" w:ascii="Times New Roman" w:hAnsi="Times New Roman"/>
          <w:sz w:val="28"/>
          <w:szCs w:val="28"/>
        </w:rPr>
        <w:t>Паспорт программы…………………………………………………………………..2-3</w:t>
      </w:r>
    </w:p>
    <w:p>
      <w:pPr>
        <w:pStyle w:val="Normal"/>
        <w:spacing w:before="0" w:after="120"/>
        <w:ind w:left="-330" w:hanging="0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…………………………………………………………………5</w:t>
      </w:r>
    </w:p>
    <w:p>
      <w:pPr>
        <w:pStyle w:val="Normal"/>
        <w:spacing w:before="0" w:after="120"/>
        <w:ind w:left="-330" w:hanging="0"/>
        <w:rPr/>
      </w:pPr>
      <w:r>
        <w:rPr>
          <w:rFonts w:cs="Times New Roman" w:ascii="Times New Roman" w:hAnsi="Times New Roman"/>
          <w:sz w:val="28"/>
          <w:szCs w:val="28"/>
        </w:rPr>
        <w:t>Актуальность программы………………………………………………………………6</w:t>
      </w:r>
    </w:p>
    <w:p>
      <w:pPr>
        <w:pStyle w:val="Normal"/>
        <w:spacing w:before="0" w:after="120"/>
        <w:ind w:left="-330" w:hanging="0"/>
        <w:rPr/>
      </w:pPr>
      <w:r>
        <w:rPr>
          <w:rFonts w:cs="Times New Roman" w:ascii="Times New Roman" w:hAnsi="Times New Roman"/>
          <w:sz w:val="28"/>
          <w:szCs w:val="28"/>
        </w:rPr>
        <w:t>Цель и задачи программы………………………………………………………………7</w:t>
      </w:r>
    </w:p>
    <w:p>
      <w:pPr>
        <w:pStyle w:val="Normal"/>
        <w:spacing w:before="120" w:after="120"/>
        <w:ind w:left="-3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, используемые при планировании и проведении лагерной смены…...8</w:t>
      </w:r>
    </w:p>
    <w:p>
      <w:pPr>
        <w:pStyle w:val="Normal"/>
        <w:spacing w:before="120" w:after="120"/>
        <w:ind w:left="-3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я и виды деятельности…………………………………………………9-14 </w:t>
      </w:r>
    </w:p>
    <w:p>
      <w:pPr>
        <w:pStyle w:val="Normal"/>
        <w:spacing w:before="120" w:after="120"/>
        <w:ind w:left="-3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летнего оздоровительного лагеря с дневным пребыванием детей «Солнышко» с социумом………………………………………15</w:t>
      </w:r>
    </w:p>
    <w:p>
      <w:pPr>
        <w:pStyle w:val="Normal"/>
        <w:spacing w:before="120" w:after="120"/>
        <w:ind w:left="-3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реализации программы…………………………………………………16-19</w:t>
      </w:r>
    </w:p>
    <w:p>
      <w:pPr>
        <w:pStyle w:val="Normal"/>
        <w:spacing w:before="120" w:after="120"/>
        <w:ind w:left="-330" w:hanging="0"/>
        <w:rPr/>
      </w:pPr>
      <w:r>
        <w:rPr>
          <w:rFonts w:cs="Times New Roman" w:ascii="Times New Roman" w:hAnsi="Times New Roman"/>
          <w:sz w:val="28"/>
          <w:szCs w:val="28"/>
        </w:rPr>
        <w:t>Этапы реализации программы………………………………………………………..20</w:t>
      </w:r>
    </w:p>
    <w:p>
      <w:pPr>
        <w:pStyle w:val="Normal"/>
        <w:spacing w:before="120" w:after="120"/>
        <w:ind w:left="-330" w:hanging="0"/>
        <w:rPr/>
      </w:pPr>
      <w:r>
        <w:rPr>
          <w:rFonts w:cs="Times New Roman" w:ascii="Times New Roman" w:hAnsi="Times New Roman"/>
          <w:sz w:val="28"/>
          <w:szCs w:val="28"/>
        </w:rPr>
        <w:t>Ожидаемые результаты и риски………………………………………………………21</w:t>
      </w:r>
    </w:p>
    <w:p>
      <w:pPr>
        <w:pStyle w:val="Normal"/>
        <w:spacing w:before="120" w:after="120"/>
        <w:ind w:left="-330" w:hanging="0"/>
        <w:rPr/>
      </w:pPr>
      <w:r>
        <w:rPr>
          <w:rFonts w:cs="Times New Roman" w:ascii="Times New Roman" w:hAnsi="Times New Roman"/>
          <w:sz w:val="28"/>
          <w:szCs w:val="28"/>
        </w:rPr>
        <w:t>План работы ………………………………………………………………………22-26</w:t>
      </w:r>
    </w:p>
    <w:p>
      <w:pPr>
        <w:pStyle w:val="Normal"/>
        <w:spacing w:before="120" w:after="120"/>
        <w:ind w:left="-3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……………………………………………………27</w:t>
      </w:r>
    </w:p>
    <w:p>
      <w:pPr>
        <w:pStyle w:val="Normal"/>
        <w:spacing w:before="120" w:after="120"/>
        <w:ind w:left="-3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………………………………………………………………………28-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ето – это маленькая жизнь!»</w:t>
      </w:r>
    </w:p>
    <w:p>
      <w:pPr>
        <w:pStyle w:val="Normal"/>
        <w:spacing w:before="0" w:after="120"/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етняя большая перемена  дана школьникам для укрепления их здоровья, физической закалки, восстановления сил после долгого учебного года. Но это также время их обогащения, время действий, пробы и проверки своих сил, время освоения и осмысления окружающего мира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2019 году экологическое воспитание и воспитание здорового образа жизни – приоритетные направления детского оздоровительного лагеря с дневным пребыванием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агерь – форма организации деятельности школы, позволяющая:</w:t>
      </w:r>
    </w:p>
    <w:p>
      <w:pPr>
        <w:pStyle w:val="Normal"/>
        <w:numPr>
          <w:ilvl w:val="0"/>
          <w:numId w:val="19"/>
        </w:numPr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сить уровень воспитательной составляющей деятельности образовательного учреждения;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ть формы воспитательной деятельности, апробировать и   внедрить в практику новые;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ерез участие детей в практической и  игровой деятельности показать значимость патриотического воспитания в жизни каждого человека, в  становлении ребёнка как гражданина своего села, района, края; расширить знания, полученные на уроках;</w:t>
      </w:r>
    </w:p>
    <w:p>
      <w:pPr>
        <w:pStyle w:val="Normal"/>
        <w:numPr>
          <w:ilvl w:val="0"/>
          <w:numId w:val="19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овать деятельность по обучению детей приёмам охраны и укрепления личного здоровья, здорового образа жизни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учить навыки проведения самостоятельных исследований по истории своего села, пополнить банк материалов школьного музея о историческом наследии своего села;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ить работу по внедрению и апробации в учебно-воспитательный процесс информационно-коммуникационных и проектно-исследовательских технологий на разных ступенях образования.</w:t>
      </w:r>
    </w:p>
    <w:p>
      <w:pPr>
        <w:pStyle w:val="Normal"/>
        <w:spacing w:lineRule="auto" w:line="360" w:before="0" w:after="0"/>
        <w:ind w:left="720" w:firstLine="69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ле длительного учебного года обучающимся необходимо укрепить здоровье, восстановить силы. </w:t>
      </w:r>
    </w:p>
    <w:p>
      <w:pPr>
        <w:pStyle w:val="Normal"/>
        <w:spacing w:lineRule="auto" w:line="360" w:before="0" w:after="0"/>
        <w:ind w:left="720" w:firstLine="69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едущее направление первой смены лагеря – спортивно-оздоровительное. В основу организации деятельности лагеря закладываются здоровьесберегающие технологии, реализующиеся в игровой форме. </w:t>
      </w:r>
    </w:p>
    <w:p>
      <w:pPr>
        <w:pStyle w:val="Normal"/>
        <w:spacing w:lineRule="auto" w:line="360" w:before="0" w:after="0"/>
        <w:ind w:left="720" w:firstLine="69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оритетное направление второй смены лагеря – экологическое. Участники смены ежедневно будут проникаться чувством любви и уважения к родной природе.  </w:t>
      </w:r>
    </w:p>
    <w:p>
      <w:pPr>
        <w:pStyle w:val="Normal"/>
        <w:spacing w:lineRule="auto" w:line="360" w:before="0" w:after="0"/>
        <w:ind w:left="720" w:firstLine="6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деятельности летнего лагеря ориенти</w:t>
        <w:softHyphen/>
        <w:t xml:space="preserve">рована на создание социально значимой психологической среды, дополняющей и корректирующей семейное воспитание ребенка. </w:t>
      </w:r>
    </w:p>
    <w:p>
      <w:pPr>
        <w:pStyle w:val="Normal"/>
        <w:spacing w:lineRule="auto" w:line="360" w:before="0" w:after="0"/>
        <w:ind w:left="720" w:firstLine="6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универсальна, так как может использоваться для работы с детьми из различных соци</w:t>
        <w:softHyphen/>
        <w:t>альных групп, разного возраста, уровня развития и состо</w:t>
        <w:softHyphen/>
        <w:t>яния здоровья.</w:t>
      </w:r>
    </w:p>
    <w:p>
      <w:pPr>
        <w:pStyle w:val="Normal"/>
        <w:spacing w:lineRule="auto" w:line="360" w:before="0" w:after="0"/>
        <w:ind w:left="720" w:firstLine="6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включает в себя разноплановую деятельность, объединяет различные направления оздоровления, образования, воспитания в условиях лагеря.</w:t>
      </w:r>
    </w:p>
    <w:p>
      <w:pPr>
        <w:pStyle w:val="Normal"/>
        <w:spacing w:lineRule="auto" w:line="360" w:before="0" w:after="0"/>
        <w:ind w:left="720" w:firstLine="6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новная идея программы летнего оздоровительного лагеря  - представление возможностей для раскрытия творческих способностей ребенка, создание условий для самореализации потенциала детей и подростков в результате общественно полезной деятельности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21"/>
        <w:spacing w:lineRule="auto" w:line="360" w:before="120" w:after="120"/>
        <w:jc w:val="left"/>
        <w:rPr/>
      </w:pPr>
      <w:r>
        <w:rPr>
          <w:b/>
        </w:rPr>
        <w:t xml:space="preserve">Цель </w:t>
      </w:r>
      <w:r>
        <w:rPr>
          <w:sz w:val="32"/>
          <w:szCs w:val="32"/>
        </w:rPr>
        <w:t xml:space="preserve">- </w:t>
      </w:r>
      <w:r>
        <w:rPr>
          <w:sz w:val="28"/>
          <w:szCs w:val="28"/>
        </w:rPr>
        <w:t>создание оптимальных условий, обеспечивающих полноценный отдых детей, их оздоровление, нравственное и патриотическое воспитание, творческое развитие</w:t>
      </w:r>
      <w:r>
        <w:rPr>
          <w:sz w:val="32"/>
          <w:szCs w:val="32"/>
        </w:rPr>
        <w:t>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чи программы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здоровительные:</w:t>
      </w:r>
    </w:p>
    <w:p>
      <w:pPr>
        <w:pStyle w:val="Normal"/>
        <w:numPr>
          <w:ilvl w:val="0"/>
          <w:numId w:val="18"/>
        </w:numPr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ть условия для укрепления здоровья, физической выносливости;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влечь детей в активную спортивно-оздоровительную деятельность;</w:t>
      </w:r>
    </w:p>
    <w:p>
      <w:pPr>
        <w:pStyle w:val="Normal"/>
        <w:numPr>
          <w:ilvl w:val="0"/>
          <w:numId w:val="18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ть длительное пребывание детей на воздухе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9"/>
        </w:numPr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ть условия для личностного развития каждого ребёнка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ть условия способствующие формированию навыков здорового образа жизни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йствовать формированию активной жизненной позиции обучающихся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ствовать ознакомлению участников лагеря с духовным наследием своей малой Родины;</w:t>
      </w:r>
    </w:p>
    <w:p>
      <w:pPr>
        <w:pStyle w:val="Normal"/>
        <w:numPr>
          <w:ilvl w:val="0"/>
          <w:numId w:val="9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воспитания культуры общения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6"/>
        </w:numPr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здать условия для повышения уровня теоретической подготовки ребят в области истори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изики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строномии, экологии, биологии;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ческое совершенствование умений и навыков исследовательской деятельности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0"/>
        </w:numPr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витие способности глубокого сосредоточения, созерцания наблюдаемого живого объекта в многообразии его жизненных проявлений;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я условия для развития координированности и коммуникативности детского коллектива – через творческую самостоятельную, объединяющую деятельность детей в смешанных группах, через самоуправление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color w:val="8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ипы, используемые при планировании и проведен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герной сме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нинципы само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тей в условиях лагеря предусматривает: осознание ими целей и перспектив предполагаемых видов деятельности; добровольность включения подростков в ту или иную деятельность, учёт возрастных и индивидуальных особенностей; создание ситуации успеха; поощрение достигнут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нцип включ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тей в социально значимые отношения предусматривает: обеспечение гарантии свободного выбора деятельности и права на информацию; создание возможностей переключения с одного вида деятельности на другой в рамках смены или дня; предоставление возможности и права отстаивать своё мн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нцип взаимосвя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едагогического управления и детского самоуправления предусматривает: приобретение опыта организации коллективной деятельности и самоорганизации в ней; защиту каждого члена коллектива от негативных проявлений и вредных привычек, создание ситуаций, требующих принятия коллективного решения; формирование чувства ответственности за принятое решение, за свои поступки и действ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нцип сочетания воспитательных и образовательных 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трудовой деятельностью детей предусматривает: режим дня, обеспечивающий разумное сочетание всех видов деятельности, взаимосвязь всех мероприятий в рамках тематического дня; активное участие детей во всех видах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нцип расширения индивидуального исторического пространства</w:t>
      </w:r>
      <w:r>
        <w:rPr>
          <w:rFonts w:eastAsia="Times New Roman" w:cs="Times New Roman" w:ascii="Times New Roman" w:hAnsi="Times New Roman"/>
          <w:sz w:val="28"/>
          <w:szCs w:val="28"/>
        </w:rPr>
        <w:t>.      В соответствии с этим принципом основные исторические понятия, проблемы рассматриваются на уровне конкретного человека, группы людей, их ближайшего окружения, на уровне села, района, страны и всей планеты.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/>
        <w:ind w:left="357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я деятельности:</w:t>
      </w:r>
    </w:p>
    <w:p>
      <w:pPr>
        <w:pStyle w:val="21"/>
        <w:spacing w:lineRule="auto" w:line="360"/>
        <w:ind w:left="357" w:hanging="0"/>
        <w:jc w:val="left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21"/>
        <w:numPr>
          <w:ilvl w:val="0"/>
          <w:numId w:val="14"/>
        </w:numPr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ое</w:t>
      </w:r>
    </w:p>
    <w:p>
      <w:pPr>
        <w:pStyle w:val="21"/>
        <w:numPr>
          <w:ilvl w:val="0"/>
          <w:numId w:val="14"/>
        </w:numPr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Оздоровительное</w:t>
      </w:r>
    </w:p>
    <w:p>
      <w:pPr>
        <w:pStyle w:val="21"/>
        <w:numPr>
          <w:ilvl w:val="0"/>
          <w:numId w:val="14"/>
        </w:numPr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атриотическое</w:t>
      </w:r>
    </w:p>
    <w:p>
      <w:pPr>
        <w:pStyle w:val="21"/>
        <w:numPr>
          <w:ilvl w:val="0"/>
          <w:numId w:val="14"/>
        </w:numPr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рудовое</w:t>
      </w:r>
    </w:p>
    <w:p>
      <w:pPr>
        <w:pStyle w:val="21"/>
        <w:numPr>
          <w:ilvl w:val="0"/>
          <w:numId w:val="14"/>
        </w:numPr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ворческое</w:t>
      </w:r>
    </w:p>
    <w:p>
      <w:pPr>
        <w:pStyle w:val="21"/>
        <w:numPr>
          <w:ilvl w:val="0"/>
          <w:numId w:val="14"/>
        </w:numPr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Нравственно-эстетическое</w:t>
      </w:r>
    </w:p>
    <w:p>
      <w:pPr>
        <w:pStyle w:val="21"/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480" w:before="0" w:after="120"/>
        <w:jc w:val="left"/>
        <w:rPr>
          <w:rFonts w:ascii="Corbel" w:hAnsi="Corbel" w:cs="Corbel"/>
          <w:bCs/>
          <w:sz w:val="28"/>
          <w:szCs w:val="28"/>
        </w:rPr>
      </w:pPr>
      <w:r>
        <w:rPr>
          <w:rFonts w:cs="Corbel" w:ascii="Corbel" w:hAnsi="Corbel"/>
          <w:bCs/>
          <w:sz w:val="28"/>
          <w:szCs w:val="28"/>
        </w:rPr>
      </w:r>
    </w:p>
    <w:p>
      <w:pPr>
        <w:pStyle w:val="21"/>
        <w:spacing w:lineRule="auto" w:line="480" w:before="0" w:after="120"/>
        <w:jc w:val="left"/>
        <w:rPr>
          <w:rFonts w:ascii="Corbel" w:hAnsi="Corbel" w:cs="Corbel"/>
          <w:bCs/>
          <w:sz w:val="28"/>
          <w:szCs w:val="28"/>
        </w:rPr>
      </w:pPr>
      <w:r>
        <w:rPr>
          <w:rFonts w:cs="Corbel" w:ascii="Corbel" w:hAnsi="Corbel"/>
          <w:bCs/>
          <w:sz w:val="28"/>
          <w:szCs w:val="28"/>
        </w:rPr>
      </w:r>
    </w:p>
    <w:p>
      <w:pPr>
        <w:pStyle w:val="21"/>
        <w:spacing w:lineRule="auto" w:line="480" w:before="0" w:after="120"/>
        <w:jc w:val="left"/>
        <w:rPr>
          <w:rFonts w:ascii="Corbel" w:hAnsi="Corbel" w:cs="Corbel"/>
          <w:bCs/>
          <w:sz w:val="28"/>
          <w:szCs w:val="28"/>
        </w:rPr>
      </w:pPr>
      <w:r>
        <w:rPr>
          <w:rFonts w:cs="Corbel" w:ascii="Corbel" w:hAnsi="Corbel"/>
          <w:bCs/>
          <w:sz w:val="28"/>
          <w:szCs w:val="28"/>
        </w:rPr>
      </w:r>
    </w:p>
    <w:p>
      <w:pPr>
        <w:pStyle w:val="21"/>
        <w:spacing w:lineRule="auto" w:line="480" w:before="0" w:after="120"/>
        <w:jc w:val="left"/>
        <w:rPr>
          <w:rFonts w:ascii="Corbel" w:hAnsi="Corbel" w:cs="Corbel"/>
          <w:bCs/>
          <w:sz w:val="28"/>
          <w:szCs w:val="28"/>
        </w:rPr>
      </w:pPr>
      <w:r>
        <w:rPr>
          <w:rFonts w:cs="Corbel" w:ascii="Corbel" w:hAnsi="Corbel"/>
          <w:bCs/>
          <w:sz w:val="28"/>
          <w:szCs w:val="28"/>
        </w:rPr>
      </w:r>
    </w:p>
    <w:p>
      <w:pPr>
        <w:pStyle w:val="21"/>
        <w:spacing w:lineRule="auto" w:line="480" w:before="0" w:after="120"/>
        <w:jc w:val="left"/>
        <w:rPr>
          <w:rFonts w:ascii="Corbel" w:hAnsi="Corbel" w:cs="Corbel"/>
          <w:bCs/>
          <w:sz w:val="28"/>
          <w:szCs w:val="28"/>
        </w:rPr>
      </w:pPr>
      <w:r>
        <w:rPr>
          <w:rFonts w:cs="Corbel" w:ascii="Corbel" w:hAnsi="Corbel"/>
          <w:bCs/>
          <w:sz w:val="28"/>
          <w:szCs w:val="28"/>
        </w:rPr>
      </w:r>
    </w:p>
    <w:p>
      <w:pPr>
        <w:pStyle w:val="21"/>
        <w:spacing w:lineRule="auto" w:line="480" w:before="0" w:after="120"/>
        <w:jc w:val="left"/>
        <w:rPr>
          <w:rFonts w:ascii="Corbel" w:hAnsi="Corbel" w:cs="Corbel"/>
          <w:bCs/>
          <w:sz w:val="28"/>
          <w:szCs w:val="28"/>
        </w:rPr>
      </w:pPr>
      <w:r>
        <w:rPr>
          <w:rFonts w:cs="Corbel" w:ascii="Corbel" w:hAnsi="Corbel"/>
          <w:bCs/>
          <w:sz w:val="28"/>
          <w:szCs w:val="28"/>
        </w:rPr>
      </w:r>
    </w:p>
    <w:p>
      <w:pPr>
        <w:pStyle w:val="21"/>
        <w:spacing w:lineRule="auto" w:line="480" w:before="0" w:after="120"/>
        <w:jc w:val="left"/>
        <w:rPr>
          <w:rFonts w:ascii="Corbel" w:hAnsi="Corbel" w:cs="Corbel"/>
          <w:bCs/>
          <w:sz w:val="28"/>
          <w:szCs w:val="28"/>
        </w:rPr>
      </w:pPr>
      <w:r>
        <w:rPr>
          <w:rFonts w:cs="Corbel" w:ascii="Corbel" w:hAnsi="Corbel"/>
          <w:bCs/>
          <w:sz w:val="28"/>
          <w:szCs w:val="28"/>
        </w:rPr>
      </w:r>
    </w:p>
    <w:p>
      <w:pPr>
        <w:pStyle w:val="21"/>
        <w:spacing w:lineRule="auto" w:line="480" w:before="0" w:after="120"/>
        <w:jc w:val="left"/>
        <w:rPr>
          <w:rFonts w:ascii="Corbel" w:hAnsi="Corbel" w:cs="Corbel"/>
          <w:bCs/>
          <w:sz w:val="28"/>
          <w:szCs w:val="28"/>
        </w:rPr>
      </w:pPr>
      <w:r>
        <w:rPr>
          <w:rFonts w:cs="Corbel" w:ascii="Corbel" w:hAnsi="Corbel"/>
          <w:bCs/>
          <w:sz w:val="28"/>
          <w:szCs w:val="28"/>
        </w:rPr>
      </w:r>
    </w:p>
    <w:p>
      <w:pPr>
        <w:pStyle w:val="Normal"/>
        <w:rPr>
          <w:rFonts w:ascii="Corbel" w:hAnsi="Corbel" w:cs="Corbel"/>
          <w:bCs/>
          <w:sz w:val="28"/>
          <w:szCs w:val="28"/>
        </w:rPr>
      </w:pPr>
      <w:r>
        <w:rPr>
          <w:rFonts w:cs="Corbel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ая деятельность</w:t>
      </w:r>
    </w:p>
    <w:p>
      <w:pPr>
        <w:pStyle w:val="Normal"/>
        <w:spacing w:lineRule="auto" w:line="360" w:before="0" w:after="0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деятельность – это особая сфера человеческой активности, в 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лагере является развитие креативности детей и подростков.</w:t>
      </w:r>
    </w:p>
    <w:p>
      <w:pPr>
        <w:pStyle w:val="Normal"/>
        <w:spacing w:lineRule="auto" w:line="360" w:before="0" w:after="0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творческой деятельност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ая деятельность (выпуск стенгазеты «Солнышко» и  конкурс рисунков «А в нашем лагере…»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ые программы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е конкурсы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ровые творческие программы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рты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е игры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ки </w:t>
      </w:r>
    </w:p>
    <w:p>
      <w:pPr>
        <w:pStyle w:val="Normal"/>
        <w:spacing w:lineRule="auto" w:line="36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ование в лагере дает большие возможности в развитии художественных способностей детей. Рисуя, дети усваивают целый ряд навыков изобразительной деятельности, укрепляют зрительную память, учатся замечать и различать цвета и формы окружающего мира. В своих рисунках они воплощают собственное видение мира, свои фантаз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говая деятельность – это процесс активного общения, удовлетворения потребностей детей в контактах, творческой деятельности, интеллектуального и физического развития ребенка, формирования его характера. Организация досуговой деятельности детей – один из компонентов единого процесса жизнедеятельности ребенка в период пребывания его в лагер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вая деятельно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воспитание есть процесс вовлечения детей в разнообразные педагогически организованные виды общественно полезного труда с целью передачи им минимума трудовых умений навыков, развития трудолюбия, других нравственных качеств, эстетического отношения к целям, процессу и результатам тру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работы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овой самообслуживающий труд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 значимый труд (уборка прилегающей территории, уход за цветникам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овой самообслуживающий труд имеет целью удовлетворения бытовых потребностей ребенка и группы детей за счет личных трудовых усилий. Бытовой труд ребенка включает в себя уход за одеждой и обувью, уборку помещений от мусора и пыли, создание ую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служивающая деятельность детей в лагере включает дежурство по лагерю, по столовой, уборку мусора на прилегающей лагерю территор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доровительная деятельност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доровительная деятельность лагеря направлена на вовлечение детей в различные формы физкультурно-оздоровительной работы; выработку и укрепление гигиенических навыков; расширение знаний об охране здоровья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организ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яя гимнаст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игры на  спортивной площадке и в спортза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ижные игры на свежем воздух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тафеты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яя гимнастика проводится ежедневно в течение 10-15 минут: в хорошую погоду – на открытом воздухе, в непогоду – в спортзале. Основная задача этого режимного момента, помимо физического развития и закаливания  - создание положительного эмоционального заряда и хорошего физического тонуса на весь день.</w:t>
      </w:r>
    </w:p>
    <w:p>
      <w:pPr>
        <w:pStyle w:val="Normal"/>
        <w:spacing w:lineRule="auto" w:line="360" w:before="0" w:after="0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равственно-эстетическое направл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ое окружает нас повсюду: и в природе, и в обществе, и в отношениях  между людьми. Надо только его видеть, чувствовать и понимать. Ростки этого чудесного умения заложены в каждом ребенке. Развивать их – значит воспитывать эстетически. Вот почему эстетическое воспитание всегда было и остается важнейшей частью педагогической деятельности детского оздоровительного лагер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эстетической деятельности: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ать в детях чувство прекрасного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культурного поведения и общения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детям эстетический вку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равственно-эстетического воспитания в лагере можно многое сделать, и действовать можно в нескольких направлениях: музыка, песня, танец; общение с книгой, природой, искусств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проведе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 музе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:  «Самый, самый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е листовок «Проведенный день – это здорово!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ение работы по проектам: «Живи, родник!», «Чистая улица»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курсии;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сельской  и школьной библиотек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викторин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о вечных ценностя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триотическое воспитание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патриотических чувств учащихся – одна из задач нравственного воспитания, включающая в себя воспитание любви к близким людям, к школе, к родному дому, к родной улице, к родному селу и родной стране. Наш задача -  создать условия для социальной адаптации учащихся через систему краеведческой работы в лагере, культивировать интерес у детей и подростков к отечественной истории и культуре, формировать у подрастающего поколения духовность, нравственность, готовность и способность отдать силы и энергию на благо общества и государства.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триотизм проявляется в поступках и в деятельности человека. Зарождаясь из любви к семье, дому, к своей «малой Родине», патриотические чувства при умелом воспитании, пройдя через целый ряд этапов на пути к своей зрелости, поднимутся до общегосударственного самосознания, до осознанной любви к своему Отечеству. 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формы работы: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ные викторины;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ы;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е акции;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рисунков;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ческие праздн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  <w:t xml:space="preserve">Организация взаимодействия летнего оздоровительного лагеря с дневным пребыванием детей «Солнышко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  <w:t>с социумо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color w:val="FFFF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61050" cy="59416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5941800"/>
                          <a:chOff x="0" y="0"/>
                          <a:chExt cx="5861160" cy="594180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5859720" cy="59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5280" y="2742480"/>
                            <a:ext cx="53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1400" y="1660680"/>
                            <a:ext cx="867240" cy="83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5520" y="2741760"/>
                            <a:ext cx="30348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9480" y="1485360"/>
                            <a:ext cx="1028160" cy="68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1160" y="796320"/>
                            <a:ext cx="645840" cy="10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1120" y="684000"/>
                            <a:ext cx="808920" cy="125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0080" y="2512800"/>
                            <a:ext cx="1364040" cy="487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rbel" w:hAnsi="Corbel" w:eastAsia="Corbel" w:cs="Corbel"/>
                                  <w:color w:val="auto"/>
                                  <w:lang w:val="ru-RU" w:bidi="ar-SA"/>
                                </w:rPr>
                                <w:t>Музей им. А. А. Фаде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112320"/>
                            <a:ext cx="1108080" cy="612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rbel" w:hAnsi="Corbel" w:eastAsia="Corbel" w:cs="Corbel"/>
                                  <w:color w:val="auto"/>
                                  <w:lang w:val="ru-RU" w:bidi="ar-SA"/>
                                </w:rPr>
                                <w:t>Сельский дом куль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2480" y="110520"/>
                            <a:ext cx="1350720" cy="684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rbel" w:hAnsi="Corbel" w:eastAsia="Corbel" w:cs="Corbel"/>
                                  <w:color w:val="auto"/>
                                  <w:lang w:val="ru-RU" w:bidi="ar-SA"/>
                                </w:rPr>
                                <w:t>Сельская библиот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7440"/>
                            <a:ext cx="1598400" cy="568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rbel" w:hAnsi="Corbel" w:eastAsia="Corbel" w:cs="Corbel"/>
                                  <w:color w:val="auto"/>
                                  <w:lang w:val="ru-RU" w:bidi="ar-SA"/>
                                </w:rPr>
                                <w:t xml:space="preserve"> ФАП с. Каме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0" y="1096560"/>
                            <a:ext cx="1548000" cy="651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rbel" w:hAnsi="Corbel" w:eastAsia="Corbel" w:cs="Corbel"/>
                                  <w:color w:val="auto"/>
                                  <w:lang w:val="ru-RU" w:bidi="ar-SA"/>
                                </w:rPr>
                                <w:t>Детский сад № 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920" y="1599480"/>
                            <a:ext cx="2475360" cy="23990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rbel" w:hAnsi="Corbel" w:eastAsia="Corbel" w:cs="Corbel"/>
                                  <w:color w:val="auto"/>
                                  <w:lang w:val="ru-RU" w:bidi="ar-SA"/>
                                </w:rPr>
                                <w:t xml:space="preserve">Летний оздоровительный  лагерь с дневным пребыванием детей  «Солнышко»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4000" y="4685040"/>
                            <a:ext cx="1140480" cy="568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rbel" w:hAnsi="Corbel" w:eastAsia="Corbel" w:cs="Corbel"/>
                                  <w:color w:val="auto"/>
                                  <w:lang w:val="ru-RU" w:bidi="ar-SA"/>
                                </w:rPr>
                                <w:t>Школьный спортз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080" y="3656880"/>
                            <a:ext cx="1256040" cy="454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rbel" w:hAnsi="Corbel" w:eastAsia="Corbel" w:cs="Corbel"/>
                                  <w:color w:val="auto"/>
                                  <w:lang w:val="ru-RU" w:bidi="ar-SA"/>
                                </w:rPr>
                                <w:t>Школьная библиот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5027760"/>
                            <a:ext cx="1257480" cy="683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rbel" w:hAnsi="Corbel" w:eastAsia="Corbel" w:cs="Corbel"/>
                                  <w:color w:val="auto"/>
                                  <w:lang w:val="ru-RU" w:bidi="ar-SA"/>
                                </w:rPr>
                                <w:t>Спортивная площадка при шко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999960"/>
                            <a:ext cx="1256040" cy="454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rbel" w:hAnsi="Corbel" w:eastAsia="Corbel" w:cs="Corbel"/>
                                  <w:color w:val="auto"/>
                                  <w:lang w:val="ru-RU" w:bidi="ar-SA"/>
                                </w:rPr>
                                <w:t>Школьная мастер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000" y="3428280"/>
                            <a:ext cx="68400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680" y="3771360"/>
                            <a:ext cx="687240" cy="10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000" y="4000680"/>
                            <a:ext cx="0" cy="102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3428280"/>
                            <a:ext cx="53208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5pt;height:467.85pt" coordorigin="0,0" coordsize="9230,9357">
                <v:rect id="shape_0" stroked="f" o:allowincell="f" style="position:absolute;left:2;top:0;width:9227;height:93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040,4319" to="2877,43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93,2615" to="6958,393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1,4318" to="6958,444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2339" to="4137,341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1254" to="4435,287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1077" to="6314,305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6961;top:3957;width:2147;height:7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rbel" w:hAnsi="Corbel" w:eastAsia="Corbel" w:cs="Corbel"/>
                            <w:color w:val="auto"/>
                            <w:lang w:val="ru-RU" w:bidi="ar-SA"/>
                          </w:rPr>
                          <w:t>Музей им. А. А. Фадее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black"/>
                  <w10:wrap type="none"/>
                </v:shape>
                <v:shape id="shape_0" fillcolor="yellow" stroked="t" o:allowincell="f" style="position:absolute;left:5520;top:177;width:1744;height:9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rbel" w:hAnsi="Corbel" w:eastAsia="Corbel" w:cs="Corbel"/>
                            <w:color w:val="auto"/>
                            <w:lang w:val="ru-RU" w:bidi="ar-SA"/>
                          </w:rPr>
                          <w:t>Сельский дом культуры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black"/>
                  <w10:wrap type="none"/>
                </v:shape>
                <v:shape id="shape_0" fillcolor="yellow" stroked="t" o:allowincell="f" style="position:absolute;left:2051;top:174;width:2126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rbel" w:hAnsi="Corbel" w:eastAsia="Corbel" w:cs="Corbel"/>
                            <w:color w:val="auto"/>
                            <w:lang w:val="ru-RU" w:bidi="ar-SA"/>
                          </w:rPr>
                          <w:t>Сельская библиотек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black"/>
                  <w10:wrap type="none"/>
                </v:shape>
                <v:shape id="shape_0" fillcolor="yellow" stroked="t" o:allowincell="f" style="position:absolute;left:0;top:1618;width:2516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rbel" w:hAnsi="Corbel" w:eastAsia="Corbel" w:cs="Corbel"/>
                            <w:color w:val="auto"/>
                            <w:lang w:val="ru-RU" w:bidi="ar-SA"/>
                          </w:rPr>
                          <w:t xml:space="preserve"> ФАП с. Камен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black"/>
                  <w10:wrap type="none"/>
                </v:shape>
                <v:shape id="shape_0" fillcolor="yellow" stroked="t" o:allowincell="f" style="position:absolute;left:6741;top:1727;width:2437;height:10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rbel" w:hAnsi="Corbel" w:eastAsia="Corbel" w:cs="Corbel"/>
                            <w:color w:val="auto"/>
                            <w:lang w:val="ru-RU" w:bidi="ar-SA"/>
                          </w:rPr>
                          <w:t>Детский сад № 33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black"/>
                  <w10:wrap type="none"/>
                </v:shape>
                <v:oval id="shape_0" fillcolor="yellow" stroked="f" o:allowincell="f" style="position:absolute;left:2521;top:2519;width:3897;height:377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rbel" w:hAnsi="Corbel" w:eastAsia="Corbel" w:cs="Corbel"/>
                            <w:color w:val="auto"/>
                            <w:lang w:val="ru-RU" w:bidi="ar-SA"/>
                          </w:rPr>
                          <w:t xml:space="preserve">Летний оздоровительный  лагерь с дневным пребыванием детей  «Солнышко»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black"/>
                  <w10:wrap type="none"/>
                </v:oval>
                <v:shape id="shape_0" fillcolor="yellow" stroked="t" o:allowincell="f" style="position:absolute;left:6605;top:7378;width:1795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rbel" w:hAnsi="Corbel" w:eastAsia="Corbel" w:cs="Corbel"/>
                            <w:color w:val="auto"/>
                            <w:lang w:val="ru-RU" w:bidi="ar-SA"/>
                          </w:rPr>
                          <w:t>Школьный спортзал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black"/>
                  <w10:wrap type="none"/>
                </v:shape>
                <v:shape id="shape_0" fillcolor="yellow" stroked="t" o:allowincell="f" style="position:absolute;left:6961;top:5759;width:1977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rbel" w:hAnsi="Corbel" w:eastAsia="Corbel" w:cs="Corbel"/>
                            <w:color w:val="auto"/>
                            <w:lang w:val="ru-RU" w:bidi="ar-SA"/>
                          </w:rPr>
                          <w:t>Школьная библиотек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black"/>
                  <w10:wrap type="none"/>
                </v:shape>
                <v:shape id="shape_0" fillcolor="yellow" stroked="t" o:allowincell="f" style="position:absolute;left:3058;top:7918;width:1979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rbel" w:hAnsi="Corbel" w:eastAsia="Corbel" w:cs="Corbel"/>
                            <w:color w:val="auto"/>
                            <w:lang w:val="ru-RU" w:bidi="ar-SA"/>
                          </w:rPr>
                          <w:t>Спортивная площадка при школе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black"/>
                  <w10:wrap type="none"/>
                </v:shape>
                <v:shape id="shape_0" fillcolor="yellow" stroked="t" o:allowincell="f" style="position:absolute;left:1;top:6299;width:1977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rbel" w:hAnsi="Corbel" w:eastAsia="Corbel" w:cs="Corbel"/>
                            <w:color w:val="auto"/>
                            <w:lang w:val="ru-RU" w:bidi="ar-SA"/>
                          </w:rPr>
                          <w:t>Школьная мастерская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black"/>
                  <w10:wrap type="none"/>
                </v:shape>
                <v:line id="shape_0" from="1800,5399" to="2876,629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21,5939" to="6602,7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81,6300" to="4181,79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1,5399" to="6958,59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2493645</wp:posOffset>
                </wp:positionV>
                <wp:extent cx="1275080" cy="4743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474345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кольный муз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0.4pt;height:37.35pt;mso-wrap-distance-left:9.05pt;mso-wrap-distance-right:9.05pt;mso-wrap-distance-top:0pt;mso-wrap-distance-bottom:0pt;margin-top:196.3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кольный муз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</w:r>
    </w:p>
    <w:p>
      <w:pPr>
        <w:pStyle w:val="Heading3"/>
        <w:spacing w:before="280" w:after="0"/>
        <w:jc w:val="center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Условия реализации программы</w:t>
      </w:r>
    </w:p>
    <w:p>
      <w:pPr>
        <w:pStyle w:val="Textbody1"/>
        <w:tabs>
          <w:tab w:val="clear" w:pos="708"/>
          <w:tab w:val="left" w:pos="426" w:leader="none"/>
        </w:tabs>
        <w:spacing w:lineRule="auto" w:line="276"/>
        <w:ind w:left="426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 Нормативно-правовые: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«Об образовании в Российской Федерации»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венция о правах ребенка, ООН, 1991г.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мирная Декларация об обеспечении выживания, защиты и развития детей 30.09.1990 г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б оздоровительном лагере с дневным пребыванием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«Солнышко»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внутреннего распорядка  оздоровительного лагеря дневного пребывания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по технике безопасности, пожарной безопасности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ации по профилактике детского травматизма, предупреждению несчастных случаев с детьми в школьном оздоровительном лагере.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ции по охране труда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е инструкции работников.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я от родителей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приемки лагеря.</w:t>
      </w:r>
    </w:p>
    <w:p>
      <w:pPr>
        <w:pStyle w:val="Normal"/>
        <w:tabs>
          <w:tab w:val="clear" w:pos="708"/>
          <w:tab w:val="left" w:pos="62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</w:r>
    </w:p>
    <w:p>
      <w:pPr>
        <w:pStyle w:val="Textbody1"/>
        <w:tabs>
          <w:tab w:val="clear" w:pos="708"/>
          <w:tab w:val="left" w:pos="426" w:leader="none"/>
        </w:tabs>
        <w:spacing w:lineRule="auto" w:line="276"/>
        <w:ind w:left="0" w:right="0" w:hanging="0"/>
        <w:rPr>
          <w:rFonts w:ascii="Corbel" w:hAnsi="Corbel" w:eastAsia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</w:r>
    </w:p>
    <w:p>
      <w:pPr>
        <w:pStyle w:val="Textbody1"/>
        <w:tabs>
          <w:tab w:val="clear" w:pos="708"/>
          <w:tab w:val="left" w:pos="426" w:leader="none"/>
        </w:tabs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/>
        <w:t>Материально-технические:</w:t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537"/>
        <w:gridCol w:w="2580"/>
        <w:gridCol w:w="2821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мещ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имен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сточник финансирования и материальная баз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бинет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 2, 3,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 комнаты (игровые, кружковые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риальная база школ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нсорские средства на закупку канцелярских принадлежностей для творческих мастерских, отрядных дел, подготовки стендов и материалов для конкурс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лагеря, воспитатели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ятия спортом, состязания,  линейка (в случае плохой погоды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лагеря, воспитатели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ая площадк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нейка, проведение общелагерных  игр на воздухе, спартакиады, спортивные состяз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лагеря, воспитатели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ьный дво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рядные дела, игры-путешеств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лагеря, воспитатели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тов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чные мероприятия и концерты, постановка спектакле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лагеря, воспитатели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ьная библиотек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тература для педагогов и детей лагер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, ведущий работу с библиотечным фондом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ьная столова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трак, обе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лагеря, заведующая столовой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ческий кабине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ворческая  мастерская вожатых, воспитателей, руководителей кружк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риальная база школ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лаге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tabs>
          <w:tab w:val="clear" w:pos="708"/>
          <w:tab w:val="left" w:pos="426" w:leader="none"/>
        </w:tabs>
        <w:spacing w:lineRule="auto" w:line="276"/>
        <w:ind w:left="0" w:right="0" w:hanging="0"/>
        <w:rPr>
          <w:rFonts w:ascii="Corbel" w:hAnsi="Corbel" w:eastAsia="Corbel" w:cs="Corbel"/>
          <w:sz w:val="28"/>
          <w:szCs w:val="28"/>
        </w:rPr>
      </w:pPr>
      <w:r>
        <w:rPr>
          <w:rFonts w:eastAsia="Corbel" w:cs="Corbel" w:ascii="Corbel" w:hAnsi="Corbel"/>
          <w:sz w:val="28"/>
          <w:szCs w:val="28"/>
        </w:rPr>
      </w:r>
    </w:p>
    <w:p>
      <w:pPr>
        <w:pStyle w:val="Textbody1"/>
        <w:tabs>
          <w:tab w:val="clear" w:pos="708"/>
          <w:tab w:val="left" w:pos="426" w:leader="none"/>
        </w:tabs>
        <w:spacing w:lineRule="auto" w:line="276"/>
        <w:ind w:left="0" w:right="0" w:hanging="0"/>
        <w:rPr/>
      </w:pPr>
      <w:r>
        <w:rPr>
          <w:rFonts w:eastAsia="Corbel"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Кадровые:</w:t>
      </w:r>
    </w:p>
    <w:p>
      <w:pPr>
        <w:pStyle w:val="Textbody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штатным расписанием в реализации программы участвуют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лагеря: Карасевич Н. З. (1 смена), Бабак Н. С. (2 смена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и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мена – Красовская Т. А., Менькова Л. З. (учителя)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смена – Галахова С. И., Шевцова Н. В. (учителя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столовой Старченко Н. В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обный рабочий Довыденко Е. В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tabs>
          <w:tab w:val="clear" w:pos="708"/>
          <w:tab w:val="left" w:pos="426" w:leader="none"/>
        </w:tabs>
        <w:spacing w:lineRule="auto" w:line="360" w:before="0" w:after="280"/>
        <w:ind w:left="0" w:right="0" w:hanging="0"/>
        <w:rPr/>
      </w:pPr>
      <w:r>
        <w:rPr>
          <w:rFonts w:eastAsia="Corbel"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ие:</w:t>
      </w:r>
    </w:p>
    <w:p>
      <w:pPr>
        <w:pStyle w:val="Textbody1"/>
        <w:numPr>
          <w:ilvl w:val="0"/>
          <w:numId w:val="17"/>
        </w:numPr>
        <w:spacing w:lineRule="auto" w:line="360" w:before="0" w:after="0"/>
        <w:ind w:left="709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необходимой документации, программы, плана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инструктивно-методических сборов с педагогами до начала лагерной смены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е творческие дела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мастерские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и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ые и ролевые игры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ые деловые пятиминутки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тапы реализации программы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ительный этап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дение совещаний при директоре по подготовке школы к летнему сезону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приказа по школе о проведении летней кампании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 деятельности пришкольного летнего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ого лагеря с дневным пребывание детей и подростков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етодического материала для работников лагеря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кадров для работы в пришкольном летнем оздоровительном лагере с дневным пребывание детей и подростков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необходимой документации для деятельности лагеря (план-сетка, положение, должностные обязанности, инструкции и т.д.)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ый этап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уск программы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органов самоуправления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равилами жизнедеятельности лагеря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й этап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основной идеи смены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детей в различные виды коллективно-творческих дел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ительный этап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смены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перспектив деятельности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едложений детей, родителей, педагогов, внесенных по деятельности летнего оздоровительного лагеря.</w:t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ходе реализации данной программы ожида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оздоровление воспитанников, укрепление их здоровь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физических и психологических сил детей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участниками смены умений и навыков  индивидуальной и коллективной творческой и трудовой деятельности, социальной актив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способностей и толерант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ворческой активности детей путем вовлечения их в социально-значимую деятельнос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овых знаний и умений в результате занятий в кружках по интереса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 де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бщей культуры учащихся, привитие им социально-нравственных нор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й рост участников смен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озможные риски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ие природные условия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мка оргтехник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ЛАН </w:t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работы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спортивно-оздоровительной смены 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ЕТСКОГО ОЗДОРОВИТЕЛЬНОГО ЛАГЕРЯ «СОЛНЫШКО».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(с 27.05.2019 по 27.06.2019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6"/>
        <w:gridCol w:w="4535"/>
        <w:gridCol w:w="25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РЕМ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7 мая – «День лагеря»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Зарядка «Бодрое утро»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Торжественная линейка. Открытие лагерной смены «Здравствуй,  лагерь «Солнышко!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 Инструктаж по ТБ и предупреждению ДТП  в лагере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 Организационное мероприятие «Расскажи мне о себе»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 Создание отрядов, распределение обязанностей, выбор органов самоуправления и командиров в отряде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 Конкурс рисунков на асфальте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Миру-мир!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 Викторина «Права ребенка».</w:t>
            </w:r>
          </w:p>
          <w:p>
            <w:pPr>
              <w:pStyle w:val="Normal"/>
              <w:suppressAutoHyphens w:val="false"/>
              <w:spacing w:before="0" w:after="20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09.00- 09.15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.00-11.00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.00-13.00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3.00-13.30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4.00-14.30</w:t>
            </w:r>
          </w:p>
        </w:tc>
      </w:tr>
      <w:tr>
        <w:trPr>
          <w:trHeight w:val="5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8 мая  –   «День отряда»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Зарядка «Бодрое утро»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«Вместе весело живется»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ождение отрядов (придумать эмблему, название, девиз)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формление уголка лагеря «Наш отрядный дом»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 Соревнования по легкой атлетике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 Экспромт – программа «Проделки Пана Клякса».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Викторина  «Игры народов мир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.00- 09.15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.00-12.00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.00-13.00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3.00-13.30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4.00-14.30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9 мая  – «День экологии души»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Зарядка «Бодрое Утро»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Выступление экологической бригады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 Просмотр фильма о проблемах экологии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 Конкурс плакатов «Берегите природу!»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Беседа « Поговорим о матушке природе», «Природа моего края»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утки здоровья «Польза трав»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.00- 09.15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.00-12.00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.00-13.00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3.00-13.30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4.00-14.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0 мая - «День здоровья и спорта»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Зарядка «Бодрое утро»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Спортивная игра-путешествие «Веселая мозаика»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Беседа  «Если хочешь быть здоров, закаляйся!»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 Веселые старты «Ай да мы»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Минутки здоровья «Путешествие в страну Витаминию»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 Занятия по интересам (настольные игры, просмотр видео, чтение художественной литературы)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.00- 09.15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.00-12.00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.00-13.00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3.00-13.30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4.00-14.30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1 мая  – «День  добрых дел»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рядка «Бодрое утро».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Твори добро!» - игровая программа с элементами викторины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Сказки волшебной песочницы» - развлекательная программа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В человеке всё должно быть прекрасно» - беседа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портивные игры на свежем воздухе: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«Весёлый мяч»;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«Башки»;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«Третий лишний»;  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Салочк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.00- 09.15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.00-12.00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.00-13.00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3.00-13.30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4.00-14.30</w:t>
            </w:r>
          </w:p>
          <w:p>
            <w:pPr>
              <w:pStyle w:val="Normal"/>
              <w:suppressAutoHyphens w:val="false"/>
              <w:spacing w:before="0" w:after="200"/>
              <w:ind w:left="765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 июня  - «День здоровых игр»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Зарядка «Бодрое утро»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«В поисках сокровищ» - операция «Клад»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 Игровая программа на свежем воздухе «Клад»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Занятия по интересам (настольные игры, просмотр видео, чтение художественной литературы).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 Минутки здоровья «Друзья Мойдодыра и наше здоровье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.00- 09.15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.00-12.00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.00-13.00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3.00-13.30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4.00-14.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 июня – «День мальчиков и девочек»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 Зарядка «Бодрое утро»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Конкурс « Мисс и мистер  Июнь»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 Беседа «Мой рост, мой вес»,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 Ежедневный рацион школьника»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 Спортивный час. Игры на свежем воздухе.</w:t>
            </w:r>
          </w:p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утки здоровья «Солнце, Воздух, и Вода наши лучшие друзь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.00- 09.15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.00-12.00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.00-13.00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3.00-13.30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4.00-14.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 июня – «По родному краю»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.Зарядка «Бодрое утро».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«Я люблю свой край родной» - конкурс художественного мастерства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«Спортсмены нашего края» - презентация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 «Веселые старты» - соревнования отрядов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«Знаешь ли ты родной край» - викторина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Конкурс рисунков «Мой край родной»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Занятия по интересам (настольные игры, просмотр видео, чтение художественной литературы).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.00- 09.15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.00-12.00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.00-13.00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3.—13.30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4.00-14.30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 июня – «День волшебных сказок»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Зарядка «Бодрое утро»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Пушкинский праздник «Там русский дух, там Русью пахнет…»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 Спортивные игры «В здоровом теле здоровый дух»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 Конкурс юных сказочников «Жили-были…» (сочиняем сказки сами).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 Минутки здоровья «Гигиена тел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.00- 09.15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.00-12.00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.00-13.00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3.00-13.30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4.00-14.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 июня – «День смеха и забав»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Зарядка «Бодрое утро»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Игра «Маска, маска,  я тебя знаю…»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 Юмористическая эстафета «Юмор важен в спорте. Вы со мной не спорьте!»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 Спортивно-развлекательная программа «Три богатыря».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 Минутки здоровья «От чего зависит твое настроение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.00- 09.15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.00-12.00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.00-13.00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3.00-13.30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4.00-14.30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 июня – «День семьи»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Зарядка «Бодрое утро»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Игровая программа «Кто нас очень крепко любит?»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 Час семейной игры «Мама, папа, я – спортивная семья»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 «Моё родовое дерево» (создание родового дерева)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 Любимые спортивные игры моей семьи.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 Минутки здоровья «Что мы едим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.00- 09.15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.00-12.00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.00-13.00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3.00-13.30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4.00-14.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 июня – «День талантов»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Зарядка «Бодрое утро»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Игры на свежем воздухе «Снежный ком», «Назовись»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 Конкурс рисунков на асфальте «Здравствуй, лето!»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 Конкурс художественной самодеятельности «Алло, мы ищем таланты!»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Театрализованное представление, подготовленное детьми «Страна Фантазия».</w:t>
            </w:r>
          </w:p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утки здоровья «Польза воды для организм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.00- 09.15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.00-12.00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.00-13.00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3.00-13.30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4.00-14.30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 июня – «День России»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Зарядка «Бодрое утро»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Праздник «Без березки не мыслю России»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 Соревнования по пионерболу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 Игровая программа «Ивашкины кармашки»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 Минутки здоровья «Первая помощь при укусах насекомых».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.00- 09.15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.00-12.00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.00-13.00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3.00-13.30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4.00-14.30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3 июня – «День ПДД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Зарядка «Бодрое утро»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Викторина «Дорожная азбука»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 Путешествие на планету веселых игр «Мы не будем унывать»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 Соревнования по велоспорту  «Крути педали».</w:t>
            </w:r>
          </w:p>
          <w:p>
            <w:pPr>
              <w:pStyle w:val="Normal"/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 Конкурс «ПДД страны Фантаз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.00- 09.15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.00-12.00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.00-13.00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3.00-13.30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4.00-14.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4 июня – «День спорта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Зарядка «Бодрое утро»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«Веселые старты» - спортивно-развлекательная программа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«Пионербол» - спортивные мероприятия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«Танец лета» - флэш-моб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утки здоровья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Зеркало ЗДОРОВЬ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.00- 09.15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.00-12.00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.00-13.00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3.00-13.30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4.00-14.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7 июня – «День прощания с лагерем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Зарядка «Бодрое утро»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Анкетирование «Лагерь-2019».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3. Конкурс «Лагерь моего будущего, каким бы я хотел увидеть его через 5 лет».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 Закрытие лагерной смены: линейка, концерт, дискотека «До свидания, лагерь»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Рефлекс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.00- 09.15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.00-10.30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.00-12.30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3.00-13.30</w:t>
            </w:r>
          </w:p>
          <w:p>
            <w:pPr>
              <w:pStyle w:val="Normal"/>
              <w:suppressAutoHyphens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4.00-14.30</w:t>
            </w:r>
          </w:p>
        </w:tc>
      </w:tr>
    </w:tbl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center" w:pos="4639" w:leader="none"/>
          <w:tab w:val="right" w:pos="9355" w:leader="none"/>
        </w:tabs>
        <w:jc w:val="center"/>
        <w:rPr>
          <w:rFonts w:ascii="Calibri" w:hAnsi="Calibri" w:eastAsia="Calibri" w:cs="Calibri"/>
          <w:b/>
          <w:b/>
          <w:color w:val="80000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800000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center" w:pos="4639" w:leader="none"/>
          <w:tab w:val="right" w:pos="9355" w:leader="none"/>
        </w:tabs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center" w:pos="4639" w:leader="none"/>
          <w:tab w:val="right" w:pos="9355" w:leader="none"/>
        </w:tabs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ЛАН </w:t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работы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экологической смены 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ЕТСКОГО ОЗДОРОВИТЕЛЬНОГО ЛАГЕРЯ «СОЛНЫШКО».</w:t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eastAsia="Calibri"/>
        </w:rPr>
        <w:t xml:space="preserve"> </w:t>
      </w:r>
      <w:r>
        <w:rPr/>
        <w:t>(с 24.06.2019 – 14.07.2019)</w:t>
      </w:r>
    </w:p>
    <w:tbl>
      <w:tblPr>
        <w:tblW w:w="101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975"/>
        <w:gridCol w:w="5110"/>
        <w:gridCol w:w="2336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ЕНЬ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РЕМ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4 июня – «День открытия Экологического марафона»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ие лагерной смены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   праздничная программа «Здравствуй, лагерь «Солнышко!»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    беседа «Я и мой лагерь» (принятие правил поведения в лагере, инструктаж  по технике безопасности и предупреждению ДТП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Операция «Уют» - обустройство и оформление территории лагеря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ниторинг здоровья (вес и рост учащихся в начале лагерной  смены)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4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кторина «Бабушка-загадушка»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онкурс детских рисунков «Солнечное Лето»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Занятия по интересам (настольные игры, чтение художественной литературы, просмотр видео)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.00 – 11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.00 – 12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.00 – 13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.00 – 13.3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.00 – 14.30</w:t>
            </w:r>
          </w:p>
        </w:tc>
      </w:tr>
      <w:tr>
        <w:trPr>
          <w:trHeight w:val="52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25 июня  –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День животных»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Друзья Мойдодыра и наше здоровье» - минутка здоровья.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Передай добро по кругу» - игровая программа. 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ологическая экскурсия «На молочную ферму».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я по интересам (настольные игры, чтение художественной литературы, просмотр видео, игры на свежем воздухе).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А знаете ли вы этих животных?» - конкурсная программ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9.00 – 09.1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.00 – 10.3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.00 – 12.3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.00 – 13.3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.00 – 14.3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6 июня – «День музыки»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авильное питание» - минутка здоровья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льно-познавательная программа «Природа и музыка»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мотр музыкальной сказки Снегурочка»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ые игры на свежем воздухе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 песней весело шагать» - эко-караок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9.00 – 09.1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.00. – 11.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.00 – 12.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.00 – 13.3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.00 – 14.3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7 июня - «День цветов»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Закаливание» - минутка здоровья.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Цветочный подиум» - конкурс дизайна и моды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ы на свежем воздухе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0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    катание на роликах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0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    игра с воздушным змеем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0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    «Салочки».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рисунков «Цветочный вальс»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81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9.00 – 09.1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.00 – 11.3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.30 – 13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.30 – 14.3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8 июня – «День  добрых дел»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ак ухаживать за здоровьем» - минутка здоровья.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кция «Зеленый патруль» 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экологических проектов «Чем я могу помочь природе?»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ые игры на свежем воздухе: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есёлый мяч»; «Третий лишний»;   «Салочки», «Ловкие ребята» и т.п.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Шоу каракулей» - развлекательная программ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9.00 – 09.1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.00 – 11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.00 – 12.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.00 – 13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.30 – 14.3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29 июня  - «День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осося»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ак снять усталость  с  ног» - минутка здоровья.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ологический турнир «Все о лососе», посвященный году Лосося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курсия на деревообрабатывающее предприятие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 поисках клада» - игра-путешествие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я по интересам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9.00 – 09.1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.00 – 11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.00 – 12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.00 – 13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.30 – 14.3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 июля – «День Экологии»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Закаливание» - минутка здоровья.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углый стол «Сложные вопросы экологии»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ологический десант (уборка территории лагеря).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Передай добро по кругу» - игровая программа. 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Экокросс» (экологическая пробежка)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утешествие лучика» - инсценировка экологической сказки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9.00 – 09.1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.00 – 10.3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.30 – 11.3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.30 – 12.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.00 – 12.1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.15 – 13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 июля – «День Приморского края»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Берегите глаза» - минутка здоровья.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ирода и фауна нашего края» - научно-познавательный фильм.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Знаешь ли ты родной край» - викторина.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ревнования по летающему мячу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я по интересам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лабое звено» - конкурсная программ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0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9.00 – 09.1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.00 – 10.3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.30 – 11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.00 – 12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.00 – 13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.30 – 14.3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 июля – «День талантов»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Гигиена дома» - минутка здоровья.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льный конкурс «Голос».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торая жизнь» - мастер-класс по изготовлению поделок из вторсырья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рядные спартакиады «Сильнее, выше,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40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ыстрее».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генды о лекарственных травах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9.00 – 09.1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.00 – 11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.00 – 12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.00 – 13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.30 – 14.3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 июля – «День водного мира»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ольза водных процедур» - минутка здоровья.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утешествие по водному миру» - викторина.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аздник Нептуна» - развлекательно-познавательная программа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есёлый каблучок» - мастер-класс по танцу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ы на свежем воздухе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мотр мультипликационных фильмо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9.00 – 09.1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.00 – 11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.00 – 12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.00 – 12.3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.30 – 14.3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 июля – «День планеты Земля»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ак поднять настроение?» - минутка здоровья.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Экологическая  викторина: «Зеленый мир». Выпуск плаката «Защитим планету!» 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Здоров будешь – всё добудешь» - игровая развлекательная программа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ы на свежем воздухе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0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  Конкурс незаконченных предложен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9.00 – 09.1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.00 – 11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.00 – 12.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.00 – 13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.30 – 14.3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 июля – «День книги»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ниги о здоровье» - минутка здоровья.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о страницам прочитанных книг» - брейн-ринг.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Весёлое путешествие с пиратами» - игровая программа. 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ы на свежем воздухе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 Час книги (чтение художественной литературы, впечатления о прочитанном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9.00 – 09.1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.00 – 11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.00 – 12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.00 – 13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.30 – 14.3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 июля – «День художника»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Твой режим на каникулах» - минутка здоровья.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Художники Приморского края и мир, окружающий их» - презентация.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еселые старты» - спортивная программа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 гостях у кроссвордика» - игровая программа.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я по интересам.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Любимый уголок родной природы» - конкурс рисунков.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смотр мультипликационных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40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ьмо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9.00 – 09.1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.00 – 10.3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.30 – 11.3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.30 – 12.3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.30 – 13.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.30 – 14.3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 июля – «День птиц»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ой рост и мой вес» - минутка здоровья.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Удивительный мир птиц» - викторина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тичий карнавал» - познавательная дискотека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каждом рисунке птица» - рисование на асфальте.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тичка из бумаги» - мастерская оригами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 Занятия по интересам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9.00 – 09.1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.00 – 10.3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.00 – 12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.00 – 12.3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.30 – 13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.00 – 14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 июля – «День экологической культуры»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05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«Правила солнечных ванн» - минутка здоровья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405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«Основы экологической культуры» - лекция и викторина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405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 «Королева леса» - конкурсная  программ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40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«Бал королевы» - дискотек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6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405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 Игры на свежем воздухе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мотр мультипликационных фильмо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9.00 – 09.1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.00 – 11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.00 – 12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.00 – 12.3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.30 – 14.3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 июля – «День чистоты»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05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«Польза прогулок в лесу» - минутка здоровья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405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«Путешествие по стране Чистюле» - викторина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40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 Акция «Чистый лагерь»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40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«Чистое село» - создание социальных проектов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405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 Игры на свежем воздухе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мотр мультипликационных фильмо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9.00 – 09.1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.00 – 11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.00 – 12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.00 – 12.3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.30 – 14.3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 июля – «День очевидного и невероятного»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05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«Мифы о ЗОЖ» - минутка здоровья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405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«Что? Где? Когда?» - викторина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405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 «В поисках истины» - развлекательно-познавательная программ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40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«Полезный пластик» - мастер-класс по изготовлению поделок из пластик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405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 Игры на свежем воздухе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мотр мультипликационных фильмо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9.00 – 09.1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.00 – 11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.00 – 12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.00 – 12.3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.30 – 14.3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 июля – «Экологическое ассорти»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Формула здоровья» - минутка здоровья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Удивительное время» - фильм о жизни в лагер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аздник закрытия экологической смены лагеря «Экологическое ассорти»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40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    конкурс «Мисс и мистер лагеря» (подведение итогов экологического марафона)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40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     концерт художественной самодеятельности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40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  Игры по интересам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40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 Рефлекси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81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9.00 – 09.1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.00 – 10.3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.00 – 13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.00 – 13.3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.00 – 14.3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2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зенко А.П. Как сделать отдых детей незабываемым праздником. Волгоград: Учитель, 2007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щерет Л.Г. Хочу быть лидером! Выпуск 4.-Н. Новгород: изд-во ООО «Педагогические технологии», 2006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10" w:leader="none"/>
        </w:tabs>
        <w:spacing w:lineRule="auto" w:line="360"/>
        <w:ind w:left="99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уговых, творческих и игровых мероприятий в летнем лагере.  С.И.Лобачева.Москва: ВАКО, 2007 г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10" w:leader="none"/>
        </w:tabs>
        <w:spacing w:lineRule="auto" w:line="360"/>
        <w:ind w:left="99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для  вожатого. М.П.Кулаченко – Ростов на Дону: Феникс, 2008.</w:t>
      </w:r>
    </w:p>
    <w:p>
      <w:pPr>
        <w:pStyle w:val="Normal"/>
        <w:tabs>
          <w:tab w:val="clear" w:pos="708"/>
          <w:tab w:val="center" w:pos="4639" w:leader="none"/>
          <w:tab w:val="right" w:pos="9355" w:leader="none"/>
        </w:tabs>
        <w:ind w:left="-76" w:hanging="0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tabs>
          <w:tab w:val="clear" w:pos="708"/>
          <w:tab w:val="center" w:pos="4639" w:leader="none"/>
          <w:tab w:val="right" w:pos="9355" w:leader="none"/>
        </w:tabs>
        <w:ind w:left="-76" w:hanging="0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tabs>
          <w:tab w:val="clear" w:pos="708"/>
          <w:tab w:val="center" w:pos="4639" w:leader="none"/>
          <w:tab w:val="right" w:pos="9355" w:leader="none"/>
        </w:tabs>
        <w:ind w:left="-76" w:hanging="0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tabs>
          <w:tab w:val="clear" w:pos="708"/>
          <w:tab w:val="center" w:pos="4639" w:leader="none"/>
          <w:tab w:val="right" w:pos="9355" w:leader="none"/>
        </w:tabs>
        <w:ind w:left="-76" w:hanging="0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tabs>
          <w:tab w:val="clear" w:pos="708"/>
          <w:tab w:val="center" w:pos="4639" w:leader="none"/>
          <w:tab w:val="right" w:pos="9355" w:leader="none"/>
        </w:tabs>
        <w:ind w:left="-76" w:hanging="0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tabs>
          <w:tab w:val="clear" w:pos="708"/>
          <w:tab w:val="center" w:pos="4639" w:leader="none"/>
          <w:tab w:val="right" w:pos="9355" w:leader="none"/>
        </w:tabs>
        <w:ind w:left="-76" w:hanging="0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tabs>
          <w:tab w:val="clear" w:pos="708"/>
          <w:tab w:val="center" w:pos="4639" w:leader="none"/>
          <w:tab w:val="right" w:pos="9355" w:leader="none"/>
        </w:tabs>
        <w:ind w:left="-76" w:hanging="0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tabs>
          <w:tab w:val="clear" w:pos="708"/>
          <w:tab w:val="center" w:pos="4639" w:leader="none"/>
          <w:tab w:val="right" w:pos="9355" w:leader="none"/>
        </w:tabs>
        <w:ind w:left="-76" w:hanging="0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tabs>
          <w:tab w:val="clear" w:pos="708"/>
          <w:tab w:val="center" w:pos="4639" w:leader="none"/>
          <w:tab w:val="right" w:pos="9355" w:leader="none"/>
        </w:tabs>
        <w:ind w:left="-76" w:hanging="0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tabs>
          <w:tab w:val="clear" w:pos="708"/>
          <w:tab w:val="center" w:pos="4639" w:leader="none"/>
          <w:tab w:val="right" w:pos="9355" w:leader="none"/>
        </w:tabs>
        <w:ind w:left="-76" w:hanging="0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tabs>
          <w:tab w:val="clear" w:pos="708"/>
          <w:tab w:val="center" w:pos="4639" w:leader="none"/>
          <w:tab w:val="right" w:pos="9355" w:leader="none"/>
        </w:tabs>
        <w:ind w:left="-76" w:hanging="0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tabs>
          <w:tab w:val="clear" w:pos="708"/>
          <w:tab w:val="center" w:pos="4639" w:leader="none"/>
          <w:tab w:val="right" w:pos="9355" w:leader="none"/>
        </w:tabs>
        <w:ind w:left="-76" w:hanging="0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tabs>
          <w:tab w:val="clear" w:pos="708"/>
          <w:tab w:val="center" w:pos="4639" w:leader="none"/>
          <w:tab w:val="right" w:pos="9355" w:leader="none"/>
        </w:tabs>
        <w:ind w:left="-76" w:hanging="0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tabs>
          <w:tab w:val="clear" w:pos="708"/>
          <w:tab w:val="center" w:pos="4639" w:leader="none"/>
          <w:tab w:val="right" w:pos="9355" w:leader="none"/>
        </w:tabs>
        <w:ind w:left="-76" w:hanging="0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tabs>
          <w:tab w:val="clear" w:pos="708"/>
          <w:tab w:val="center" w:pos="4639" w:leader="none"/>
          <w:tab w:val="right" w:pos="9355" w:leader="none"/>
        </w:tabs>
        <w:ind w:left="-76" w:hanging="0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tabs>
          <w:tab w:val="clear" w:pos="708"/>
          <w:tab w:val="center" w:pos="4639" w:leader="none"/>
          <w:tab w:val="right" w:pos="9355" w:leader="none"/>
        </w:tabs>
        <w:ind w:left="-76" w:hanging="0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rFonts w:ascii="Verdana" w:hAnsi="Verdana" w:cs="Verdana"/>
          <w:b/>
          <w:b/>
          <w:color w:val="FF0000"/>
          <w:sz w:val="96"/>
          <w:szCs w:val="96"/>
        </w:rPr>
      </w:pPr>
      <w:r>
        <w:rPr>
          <w:rFonts w:cs="Verdana" w:ascii="Verdana" w:hAnsi="Verdana"/>
          <w:b/>
          <w:color w:val="FF0000"/>
          <w:sz w:val="96"/>
          <w:szCs w:val="96"/>
        </w:rPr>
        <w:t>Наш девиз:</w:t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rFonts w:ascii="Verdana" w:hAnsi="Verdana" w:cs="Verdana"/>
          <w:b/>
          <w:b/>
          <w:color w:val="FF0000"/>
          <w:sz w:val="96"/>
          <w:szCs w:val="96"/>
        </w:rPr>
      </w:pPr>
      <w:r>
        <w:rPr>
          <w:rFonts w:cs="Verdana" w:ascii="Verdana" w:hAnsi="Verdana"/>
          <w:b/>
          <w:color w:val="FF0000"/>
          <w:sz w:val="96"/>
          <w:szCs w:val="96"/>
        </w:rPr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inline distT="0" distB="0" distL="0" distR="0">
                <wp:extent cx="5564505" cy="240411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4520" cy="2404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Солнца лучик любит нас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мы ребятки - супер класс!"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e701" stroked="t" o:allowincell="f" style="position:absolute;margin-left:0pt;margin-top:0pt;width:438.1pt;height:189.25pt;mso-wrap-style:none;v-text-anchor:middle;mso-position-horizontal-relative:char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Солнца лучик любит нас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мы ребятки - супер класс!"</w:t>
                      </w:r>
                    </w:p>
                  </w:txbxContent>
                </v:textbox>
                <v:path textpathok="t"/>
                <v:textpath on="t" fitshape="t" string="&quot;Солнца лучик любит нас.&#10;мы ребятки - супер класс!&quot;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rFonts w:ascii="Times New Roman" w:hAnsi="Times New Roman" w:cs="Times New Roman"/>
          <w:b/>
          <w:b/>
          <w:color w:val="008000"/>
          <w:sz w:val="36"/>
          <w:szCs w:val="36"/>
        </w:rPr>
      </w:pPr>
      <w:r>
        <w:rPr>
          <w:rFonts w:cs="Times New Roman" w:ascii="Times New Roman" w:hAnsi="Times New Roman"/>
          <w:b/>
          <w:color w:val="008000"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color w:val="008000"/>
          <w:sz w:val="36"/>
          <w:szCs w:val="36"/>
        </w:rPr>
      </w:pPr>
      <w:r>
        <w:rPr>
          <w:rFonts w:cs="Times New Roman" w:ascii="Times New Roman" w:hAnsi="Times New Roman"/>
          <w:b/>
          <w:color w:val="008000"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color w:val="008000"/>
          <w:sz w:val="36"/>
          <w:szCs w:val="36"/>
        </w:rPr>
      </w:pPr>
      <w:r>
        <w:rPr>
          <w:rFonts w:cs="Times New Roman" w:ascii="Times New Roman" w:hAnsi="Times New Roman"/>
          <w:b/>
          <w:color w:val="008000"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color w:val="008000"/>
          <w:sz w:val="36"/>
          <w:szCs w:val="36"/>
        </w:rPr>
      </w:pPr>
      <w:r>
        <w:rPr>
          <w:rFonts w:cs="Times New Roman" w:ascii="Times New Roman" w:hAnsi="Times New Roman"/>
          <w:b/>
          <w:color w:val="008000"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Наша пес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глянуло солнышко,</w:t>
        <w:br/>
        <w:t>Блещет на лугу.</w:t>
        <w:br/>
        <w:t>Я навстречу солныш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раве бегу.</w:t>
        <w:br/>
        <w:t>И ромашки белые</w:t>
        <w:br/>
        <w:t>Рву я на лету.</w:t>
        <w:br/>
        <w:t>Я веночек сделаю,</w:t>
        <w:br/>
        <w:t>Солнышко вплету.</w:t>
        <w:br/>
        <w:t>День искрится радостью,</w:t>
        <w:br/>
        <w:t>Вдаль меня манит,</w:t>
        <w:br/>
        <w:t>Надо мною радуга</w:t>
        <w:br/>
        <w:t>Весело звенит,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реки под ивою</w:t>
        <w:br/>
        <w:t>Слышу соловья,</w:t>
        <w:br/>
        <w:t>Самая счастливая</w:t>
        <w:br/>
        <w:t>В это утро я!</w:t>
        <w:br/>
        <w:t>Собрала в ладошки я</w:t>
        <w:br/>
        <w:t>Чистую росу,</w:t>
        <w:br/>
        <w:t>Радугу и солнышко</w:t>
        <w:br/>
        <w:t>Я в руках несу!</w:t>
        <w:br/>
        <w:t>И цветы над речкою,</w:t>
        <w:br/>
        <w:t>Песню и зарю -</w:t>
        <w:br/>
        <w:t>Все, что утром встречу я,</w:t>
        <w:br/>
        <w:t>Маме подарю!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>
          <w:rFonts w:cs="Courier New"/>
          <w:b/>
          <w:b/>
          <w:bCs/>
          <w:sz w:val="48"/>
          <w:szCs w:val="48"/>
        </w:rPr>
      </w:pPr>
      <w:r>
        <w:rPr>
          <w:rFonts w:cs="Courier New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6480" w:leader="none"/>
          <w:tab w:val="right" w:pos="102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>УСТАВ</w:t>
      </w:r>
    </w:p>
    <w:p>
      <w:pPr>
        <w:pStyle w:val="Normal"/>
        <w:tabs>
          <w:tab w:val="clear" w:pos="708"/>
          <w:tab w:val="left" w:pos="6480" w:leader="none"/>
          <w:tab w:val="right" w:pos="102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оздоровительного лагеря с дневным пребыванием детей </w:t>
      </w:r>
    </w:p>
    <w:p>
      <w:pPr>
        <w:pStyle w:val="Normal"/>
        <w:tabs>
          <w:tab w:val="clear" w:pos="708"/>
          <w:tab w:val="left" w:pos="6480" w:leader="none"/>
          <w:tab w:val="right" w:pos="102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>«СОЛНЫШК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0" w:leader="none"/>
          <w:tab w:val="left" w:pos="1605" w:leader="none"/>
        </w:tabs>
        <w:spacing w:lineRule="auto" w:line="240" w:before="0" w:after="0"/>
        <w:ind w:left="1605" w:hanging="420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>Ежедневно посещать лагер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0" w:leader="none"/>
          <w:tab w:val="left" w:pos="1605" w:leader="none"/>
        </w:tabs>
        <w:spacing w:lineRule="auto" w:line="240" w:before="0" w:after="0"/>
        <w:ind w:left="1605" w:hanging="420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>В случае отсутствия предоставить справку от фельдшера ФАП с.Кам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0" w:leader="none"/>
          <w:tab w:val="left" w:pos="1605" w:leader="none"/>
        </w:tabs>
        <w:spacing w:lineRule="auto" w:line="240" w:before="0" w:after="0"/>
        <w:ind w:left="1605" w:hanging="420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>Во время присутствия в лагере соблюдать режим, установленный в лаге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0" w:leader="none"/>
          <w:tab w:val="left" w:pos="1605" w:leader="none"/>
        </w:tabs>
        <w:spacing w:lineRule="auto" w:line="240" w:before="0" w:after="0"/>
        <w:ind w:left="1605" w:hanging="420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>Соблюдать правила поведения, установленные в лаге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0" w:leader="none"/>
          <w:tab w:val="left" w:pos="1605" w:leader="none"/>
        </w:tabs>
        <w:spacing w:lineRule="auto" w:line="240" w:before="0" w:after="0"/>
        <w:ind w:left="1605" w:hanging="420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>Если поранился, срочно обратиться к медсестре или воспитател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0" w:leader="none"/>
          <w:tab w:val="left" w:pos="1605" w:leader="none"/>
        </w:tabs>
        <w:spacing w:lineRule="auto" w:line="240" w:before="0" w:after="0"/>
        <w:ind w:left="1605" w:hanging="420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>Спрашивать разрешение у воспитателя, если хочешь вый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0" w:leader="none"/>
          <w:tab w:val="left" w:pos="1605" w:leader="none"/>
        </w:tabs>
        <w:spacing w:lineRule="auto" w:line="240" w:before="0" w:after="0"/>
        <w:ind w:left="1605" w:hanging="420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Уходить без разрешения из лагеря </w:t>
      </w:r>
      <w:r>
        <w:rPr>
          <w:rFonts w:eastAsia="Times New Roman" w:cs="Times New Roman" w:ascii="Times New Roman" w:hAnsi="Times New Roman"/>
          <w:b/>
          <w:sz w:val="48"/>
          <w:szCs w:val="48"/>
          <w:u w:val="single"/>
        </w:rPr>
        <w:t>нельз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0" w:leader="none"/>
          <w:tab w:val="left" w:pos="1605" w:leader="none"/>
        </w:tabs>
        <w:spacing w:lineRule="auto" w:line="240" w:before="0" w:after="0"/>
        <w:ind w:left="1605" w:hanging="420"/>
        <w:rPr>
          <w:rFonts w:ascii="Times New Roman" w:hAnsi="Times New Roman" w:eastAsia="Times New Roman" w:cs="Times New Roman"/>
          <w:b/>
          <w:b/>
          <w:sz w:val="48"/>
          <w:szCs w:val="48"/>
          <w:u w:val="single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u w:val="single"/>
        </w:rPr>
        <w:t>Соблюдать технику безопасности.</w:t>
      </w:r>
    </w:p>
    <w:p>
      <w:pPr>
        <w:pStyle w:val="Normal"/>
        <w:tabs>
          <w:tab w:val="clear" w:pos="708"/>
          <w:tab w:val="left" w:pos="11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48"/>
          <w:szCs w:val="48"/>
          <w:u w:val="single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11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48"/>
          <w:szCs w:val="48"/>
          <w:u w:val="single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u w:val="single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1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u w:val="single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u w:val="single"/>
        </w:rPr>
        <w:t>ПРАВА ДЕ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40" w:leader="none"/>
          <w:tab w:val="left" w:pos="2355" w:leader="none"/>
        </w:tabs>
        <w:spacing w:lineRule="auto" w:line="240" w:before="0" w:after="0"/>
        <w:ind w:left="2355" w:hanging="420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>Право безопасности жизни.</w:t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left="1935" w:hanging="0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40" w:leader="none"/>
          <w:tab w:val="left" w:pos="2355" w:leader="none"/>
        </w:tabs>
        <w:spacing w:lineRule="auto" w:line="240" w:before="0" w:after="0"/>
        <w:ind w:left="2355" w:hanging="420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>Право свободного общения.</w:t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40" w:leader="none"/>
          <w:tab w:val="left" w:pos="2355" w:leader="none"/>
        </w:tabs>
        <w:spacing w:lineRule="auto" w:line="240" w:before="0" w:after="0"/>
        <w:ind w:left="2355" w:hanging="420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>Право уважения личности.</w:t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left="1935" w:hanging="0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40" w:leader="none"/>
          <w:tab w:val="left" w:pos="2355" w:leader="none"/>
        </w:tabs>
        <w:spacing w:lineRule="auto" w:line="240" w:before="0" w:after="0"/>
        <w:ind w:left="2355" w:hanging="420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>Право на информацию.</w:t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40" w:leader="none"/>
          <w:tab w:val="left" w:pos="2355" w:leader="none"/>
        </w:tabs>
        <w:spacing w:lineRule="auto" w:line="240" w:before="0" w:after="0"/>
        <w:ind w:left="2355" w:hanging="420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>Право творческого созидания.</w:t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40" w:leader="none"/>
          <w:tab w:val="left" w:pos="2355" w:leader="none"/>
        </w:tabs>
        <w:spacing w:lineRule="auto" w:line="240" w:before="0" w:after="0"/>
        <w:ind w:left="2355" w:hanging="420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>Право на инициативу.</w:t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40" w:leader="none"/>
          <w:tab w:val="left" w:pos="2355" w:leader="none"/>
        </w:tabs>
        <w:spacing w:lineRule="auto" w:line="240" w:before="0" w:after="0"/>
        <w:ind w:left="2355" w:hanging="420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>Право познания.</w:t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40" w:leader="none"/>
          <w:tab w:val="left" w:pos="2355" w:leader="none"/>
        </w:tabs>
        <w:spacing w:lineRule="auto" w:line="240" w:before="0" w:after="0"/>
        <w:ind w:left="2355" w:hanging="420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>Право быть счастливым.</w:t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40" w:leader="none"/>
          <w:tab w:val="left" w:pos="2355" w:leader="none"/>
        </w:tabs>
        <w:spacing w:lineRule="auto" w:line="240" w:before="0" w:after="0"/>
        <w:ind w:left="2355" w:hanging="420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>Право свободы выбора деятельности.</w:t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left="1935" w:hanging="0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>10.Право на ошибку.</w:t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6480" w:leader="none"/>
          <w:tab w:val="right" w:pos="10204" w:leader="none"/>
        </w:tabs>
        <w:spacing w:lineRule="auto" w:line="240" w:before="0" w:after="0"/>
        <w:ind w:firstLine="311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  <w:tab w:val="right" w:pos="10204" w:leader="none"/>
        </w:tabs>
        <w:spacing w:lineRule="auto" w:line="240" w:before="0" w:after="0"/>
        <w:ind w:firstLine="311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u w:val="single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u w:val="single"/>
        </w:rPr>
        <w:t>ЗАКОНЫ ЛАГЕРЯ</w:t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</w:rPr>
        <w:t>Закон «ноль-ноль»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(закон точности).</w:t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ind w:left="1635" w:hanging="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</w:rPr>
        <w:t>Закон поднятой руки</w:t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ind w:left="1635" w:hanging="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>(внимание, прошу слова).</w:t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ind w:left="1635" w:hanging="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</w:rPr>
        <w:t>Закон территории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(территориальное ограничение, бережливость, хозяйственность)</w:t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ind w:left="1635" w:hanging="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</w:rPr>
        <w:t>Закон земли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(охрана природы).</w:t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</w:rPr>
        <w:t>Закон рука об руку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(всё делать сообща).</w:t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</w:rPr>
        <w:t>Закон доброго отношения.</w:t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</w:rPr>
        <w:t>Закон здорового образа жизни.</w:t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</w:rPr>
        <w:t>Закон свободы слова.</w:t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</w:rPr>
        <w:t>Закон уважения личности человека, чужого труда, чужого мнения.</w:t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6480" w:leader="none"/>
          <w:tab w:val="right" w:pos="10204" w:leader="none"/>
        </w:tabs>
        <w:spacing w:lineRule="auto" w:line="240" w:before="0" w:after="0"/>
        <w:ind w:firstLine="3119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6480" w:leader="none"/>
          <w:tab w:val="right" w:pos="10204" w:leader="none"/>
        </w:tabs>
        <w:spacing w:lineRule="auto" w:line="240" w:before="0" w:after="0"/>
        <w:ind w:firstLine="311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  <w:tab w:val="right" w:pos="10204" w:leader="none"/>
        </w:tabs>
        <w:spacing w:lineRule="auto" w:line="240" w:before="0" w:after="0"/>
        <w:ind w:firstLine="311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  <w:tab w:val="right" w:pos="10204" w:leader="none"/>
        </w:tabs>
        <w:spacing w:lineRule="auto" w:line="240" w:before="0" w:after="0"/>
        <w:ind w:firstLine="311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  <w:tab w:val="right" w:pos="10204" w:leader="none"/>
        </w:tabs>
        <w:spacing w:lineRule="auto" w:line="240" w:before="0" w:after="0"/>
        <w:ind w:firstLine="311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  <w:tab w:val="right" w:pos="10204" w:leader="none"/>
        </w:tabs>
        <w:spacing w:lineRule="auto" w:line="240" w:before="0" w:after="0"/>
        <w:ind w:firstLine="311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ПРАВИЛА П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В Д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С ДНЕВНЫМ ПРЕБЫВА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1. Соблюдать установленный в лагере режим дня.  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Приходить вовремя в 08.30. Уходить по 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>разрешению воспитателя.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2. Обязательно иметь головной убор.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3. Подчиняться требованиям воспитателей.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4. Соблюдать технику безопасности. Запрещается приносить предметы, опасные для жизни.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5. Бережно относиться к имуществу лагеря.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6. Быть вежливым, доброжелательным по отношению друг к другу и старшим.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7. Принимать активное участие во всех мероприятиях. Верить в себя и в свои силы. НЕ СКУЧАТЬ!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8. Соблюдать правила гигиены.</w:t>
      </w:r>
    </w:p>
    <w:p>
      <w:pPr>
        <w:pStyle w:val="Normal"/>
        <w:spacing w:lineRule="auto" w:line="240" w:before="0" w:after="0"/>
        <w:ind w:left="810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6480" w:leader="none"/>
          <w:tab w:val="right" w:pos="10204" w:leader="none"/>
        </w:tabs>
        <w:spacing w:lineRule="auto" w:line="240" w:before="0" w:after="0"/>
        <w:ind w:firstLine="311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  <w:tab w:val="right" w:pos="102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  <w:tab w:val="right" w:pos="102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Courier New"/>
          <w:b/>
          <w:bCs/>
          <w:sz w:val="48"/>
          <w:szCs w:val="48"/>
        </w:rPr>
        <w:t>Речевки</w:t>
      </w:r>
    </w:p>
    <w:p>
      <w:pPr>
        <w:pStyle w:val="13"/>
        <w:spacing w:lineRule="auto" w:line="28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портивная речевка</w:t>
      </w:r>
    </w:p>
    <w:p>
      <w:pPr>
        <w:pStyle w:val="22"/>
        <w:spacing w:lineRule="auto" w:line="28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ы идем на стадион.</w:t>
      </w:r>
    </w:p>
    <w:p>
      <w:pPr>
        <w:pStyle w:val="22"/>
        <w:spacing w:lineRule="auto" w:line="28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ряд наш будет чемпион.</w:t>
      </w:r>
    </w:p>
    <w:p>
      <w:pPr>
        <w:pStyle w:val="22"/>
        <w:spacing w:lineRule="auto" w:line="28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ускулы сильные (говорят мальчики).</w:t>
      </w:r>
    </w:p>
    <w:p>
      <w:pPr>
        <w:pStyle w:val="22"/>
        <w:spacing w:lineRule="auto" w:line="28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 сами мы красивые (говорят девочки).</w:t>
      </w:r>
    </w:p>
    <w:p>
      <w:pPr>
        <w:pStyle w:val="22"/>
        <w:spacing w:lineRule="auto" w:line="28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то задору, солнцу рад?</w:t>
      </w:r>
    </w:p>
    <w:p>
      <w:pPr>
        <w:pStyle w:val="22"/>
        <w:spacing w:lineRule="auto" w:line="28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й, спортсмены, стройтесь в ряд!</w:t>
      </w:r>
    </w:p>
    <w:p>
      <w:pPr>
        <w:pStyle w:val="22"/>
        <w:spacing w:lineRule="auto" w:line="28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 команда есть?</w:t>
      </w:r>
    </w:p>
    <w:p>
      <w:pPr>
        <w:pStyle w:val="22"/>
        <w:spacing w:lineRule="auto" w:line="28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сть!</w:t>
      </w:r>
    </w:p>
    <w:p>
      <w:pPr>
        <w:pStyle w:val="22"/>
        <w:spacing w:lineRule="auto" w:line="28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питаны здесь?</w:t>
      </w:r>
    </w:p>
    <w:p>
      <w:pPr>
        <w:pStyle w:val="22"/>
        <w:spacing w:lineRule="auto" w:line="28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десь!</w:t>
      </w:r>
    </w:p>
    <w:p>
      <w:pPr>
        <w:pStyle w:val="22"/>
        <w:spacing w:lineRule="auto" w:line="28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ходи скорей на поле</w:t>
      </w:r>
    </w:p>
    <w:p>
      <w:pPr>
        <w:pStyle w:val="22"/>
        <w:spacing w:lineRule="auto" w:line="28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ать отряд и честь!</w:t>
      </w:r>
    </w:p>
    <w:p>
      <w:pPr>
        <w:pStyle w:val="22"/>
        <w:spacing w:lineRule="auto" w:line="288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pacing w:lineRule="auto" w:line="28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столовую</w:t>
      </w:r>
    </w:p>
    <w:p>
      <w:pPr>
        <w:pStyle w:val="22"/>
        <w:spacing w:lineRule="auto" w:line="28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ирайся, детвора!</w:t>
      </w:r>
    </w:p>
    <w:p>
      <w:pPr>
        <w:pStyle w:val="22"/>
        <w:spacing w:lineRule="auto" w:line="28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бед нам всем пора.</w:t>
      </w:r>
    </w:p>
    <w:p>
      <w:pPr>
        <w:pStyle w:val="22"/>
        <w:spacing w:lineRule="auto" w:line="28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м оладьи с пылу, с жару,</w:t>
      </w:r>
    </w:p>
    <w:p>
      <w:pPr>
        <w:pStyle w:val="22"/>
        <w:spacing w:lineRule="auto" w:line="28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п, котлетки здесь на пару!</w:t>
      </w:r>
    </w:p>
    <w:p>
      <w:pPr>
        <w:pStyle w:val="22"/>
        <w:spacing w:lineRule="auto" w:line="28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и ложку, бери хлеб</w:t>
      </w:r>
    </w:p>
    <w:p>
      <w:pPr>
        <w:pStyle w:val="22"/>
        <w:spacing w:lineRule="auto" w:line="28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адись-ка за обед!</w:t>
      </w:r>
    </w:p>
    <w:p>
      <w:pPr>
        <w:pStyle w:val="22"/>
        <w:spacing w:lineRule="auto" w:line="28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чего блюда вкусны!</w:t>
      </w:r>
    </w:p>
    <w:p>
      <w:pPr>
        <w:pStyle w:val="22"/>
        <w:spacing w:lineRule="auto" w:line="28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ъедим их быстро мы.</w:t>
      </w:r>
    </w:p>
    <w:p>
      <w:pPr>
        <w:pStyle w:val="22"/>
        <w:spacing w:lineRule="auto" w:line="28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88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8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pacing w:lineRule="auto" w:line="28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зарядку!</w:t>
      </w:r>
    </w:p>
    <w:p>
      <w:pPr>
        <w:pStyle w:val="22"/>
        <w:spacing w:lineRule="auto" w:line="28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зарядку выходи!</w:t>
      </w:r>
    </w:p>
    <w:p>
      <w:pPr>
        <w:pStyle w:val="22"/>
        <w:spacing w:lineRule="auto" w:line="28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зарядку всех буди.</w:t>
      </w:r>
    </w:p>
    <w:p>
      <w:pPr>
        <w:pStyle w:val="22"/>
        <w:spacing w:lineRule="auto" w:line="28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се ребята говорят:</w:t>
      </w:r>
    </w:p>
    <w:p>
      <w:pPr>
        <w:pStyle w:val="22"/>
        <w:spacing w:lineRule="auto" w:line="28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ззарядка – друг ребят!</w:t>
      </w:r>
    </w:p>
    <w:p>
      <w:pPr>
        <w:pStyle w:val="22"/>
        <w:spacing w:lineRule="auto" w:line="28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зкультурничек – ребенок,</w:t>
      </w:r>
    </w:p>
    <w:p>
      <w:pPr>
        <w:pStyle w:val="22"/>
        <w:spacing w:lineRule="auto" w:line="28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бирайся-ка силенок!</w:t>
      </w:r>
    </w:p>
    <w:p>
      <w:pPr>
        <w:pStyle w:val="22"/>
        <w:spacing w:lineRule="auto" w:line="28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ззарядка по утрам</w:t>
      </w:r>
    </w:p>
    <w:p>
      <w:pPr>
        <w:pStyle w:val="22"/>
        <w:spacing w:lineRule="auto" w:line="28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во вред – на пользу нам.</w:t>
      </w:r>
    </w:p>
    <w:p>
      <w:pPr>
        <w:pStyle w:val="22"/>
        <w:spacing w:lineRule="auto" w:line="28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вая, правая, бегая, плавая.</w:t>
      </w:r>
    </w:p>
    <w:p>
      <w:pPr>
        <w:pStyle w:val="22"/>
        <w:spacing w:lineRule="auto" w:line="28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растем смелыми,</w:t>
      </w:r>
    </w:p>
    <w:p>
      <w:pPr>
        <w:pStyle w:val="22"/>
        <w:spacing w:lineRule="auto" w:line="28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олнце загорелыми.</w:t>
      </w:r>
    </w:p>
    <w:p>
      <w:pPr>
        <w:pStyle w:val="Style18"/>
        <w:jc w:val="center"/>
        <w:textAlignment w:val="top"/>
        <w:rPr/>
      </w:pPr>
      <w:r>
        <w:rPr>
          <w:rStyle w:val="StrongEmphasis"/>
          <w:rFonts w:cs="Verdana" w:ascii="Verdana" w:hAnsi="Verdana"/>
          <w:sz w:val="96"/>
          <w:szCs w:val="96"/>
        </w:rPr>
        <w:t>Режим дня</w:t>
      </w:r>
    </w:p>
    <w:p>
      <w:pPr>
        <w:pStyle w:val="Style18"/>
        <w:jc w:val="center"/>
        <w:textAlignment w:val="top"/>
        <w:rPr>
          <w:rStyle w:val="StrongEmphasis"/>
          <w:rFonts w:ascii="Verdana" w:hAnsi="Verdana" w:cs="Verdana"/>
          <w:color w:val="800000"/>
          <w:sz w:val="36"/>
          <w:szCs w:val="36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32"/>
          <w:szCs w:val="32"/>
        </w:rPr>
        <w:t>08 ч. 30 мин. – 09 ч. 00 мин. – сбор детей, зарядк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ab/>
        <w:t>09 ч. 00 мин.  – 09 ч. 15 мин. – утренняя линейк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ab/>
        <w:t>09 ч. 15 мин. – 10 ч. 00 мин. – завтрак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ab/>
        <w:t>10 ч. 00 мин. – 12 ч. 00 мин. – работа по плану, ОПТ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ab/>
        <w:t>12 ч. 00 мин. – 13 ч. 00 мин. – оздоровительные процедур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13 ч. 00 мин. – 13 ч. 30 мин. – свободное врем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13 ч. 30 мин. – 14 ч. 30 мин. – обе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14 ч. 30 мин. – уход дом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1200</wp:posOffset>
                </wp:positionH>
                <wp:positionV relativeFrom="paragraph">
                  <wp:posOffset>-909955</wp:posOffset>
                </wp:positionV>
                <wp:extent cx="3086100" cy="30861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086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9900" stroked="t" o:allowincell="f" style="position:absolute;margin-left:156pt;margin-top:-71.65pt;width:242.95pt;height:242.95pt;mso-wrap-style:none;v-text-anchor:middle" type="_x0000_t183">
                <v:fill o:detectmouseclick="t" type="solid" color2="#0066ff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81" w:right="1157" w:gutter="0" w:header="971" w:top="1240" w:footer="297" w:bottom="1112"/>
          <w:pgBorders w:display="allPages" w:offsetFrom="text">
            <w:top w:val="single" w:sz="2" w:space="25" w:color="000000"/>
            <w:left w:val="single" w:sz="2" w:space="31" w:color="000000"/>
            <w:bottom w:val="single" w:sz="2" w:space="0" w:color="000000"/>
            <w:right w:val="single" w:sz="2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pacing w:lineRule="auto" w:line="28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718" w:right="2273" w:gutter="0" w:header="971" w:top="1240" w:footer="297" w:bottom="1112"/>
          <w:pgBorders w:display="allPages" w:offsetFrom="text">
            <w:top w:val="single" w:sz="2" w:space="25" w:color="000000"/>
            <w:left w:val="single" w:sz="2" w:space="31" w:color="000000"/>
            <w:bottom w:val="single" w:sz="2" w:space="0" w:color="000000"/>
            <w:right w:val="single" w:sz="2" w:space="18" w:color="000000"/>
          </w:pgBorders>
          <w:pgNumType w:fmt="decimal"/>
          <w:cols w:num="2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2325" w:right="1881" w:gutter="0" w:header="971" w:top="1240" w:footer="297" w:bottom="1112"/>
          <w:pgBorders w:display="allPages" w:offsetFrom="text">
            <w:top w:val="single" w:sz="2" w:space="25" w:color="000000"/>
            <w:left w:val="single" w:sz="2" w:space="31" w:color="000000"/>
            <w:bottom w:val="single" w:sz="2" w:space="0" w:color="000000"/>
            <w:right w:val="single" w:sz="2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3" w:right="1519" w:gutter="0" w:header="971" w:top="1240" w:footer="297" w:bottom="1112"/>
          <w:pgBorders w:display="allPages" w:offsetFrom="text">
            <w:top w:val="single" w:sz="2" w:space="25" w:color="000000"/>
            <w:left w:val="single" w:sz="2" w:space="31" w:color="000000"/>
            <w:bottom w:val="single" w:sz="2" w:space="0" w:color="000000"/>
            <w:right w:val="single" w:sz="2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pacing w:lineRule="auto" w:line="288" w:before="6" w:after="6"/>
        <w:ind w:left="0" w:right="0" w:hanging="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1134" w:top="140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TextBook">
    <w:altName w:val="Courier New"/>
    <w:charset w:val="00"/>
    <w:family w:val="auto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rFonts w:ascii="Symbol" w:hAnsi="Symbol" w:cs="Symbol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orbel" w:hAnsi="Corbel" w:eastAsia="Corbel" w:cs="Corbe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b/>
      <w:sz w:val="28"/>
      <w:szCs w:val="28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orbel" w:hAnsi="Corbel" w:eastAsia="Corbel" w:cs="Corbel"/>
      <w:sz w:val="22"/>
      <w:szCs w:val="22"/>
    </w:rPr>
  </w:style>
  <w:style w:type="character" w:styleId="Style16">
    <w:name w:val="Нижний колонтитул Знак"/>
    <w:qFormat/>
    <w:rPr>
      <w:rFonts w:ascii="Corbel" w:hAnsi="Corbel" w:eastAsia="Corbel" w:cs="Corbe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40" w:after="0"/>
      <w:ind w:left="3880" w:hanging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A">
    <w:name w:val="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extbody1">
    <w:name w:val="textbody"/>
    <w:basedOn w:val="Normal"/>
    <w:qFormat/>
    <w:pPr>
      <w:spacing w:lineRule="auto" w:line="240" w:before="280" w:after="280"/>
      <w:ind w:left="0" w:right="0" w:firstLine="480"/>
    </w:pPr>
    <w:rPr>
      <w:rFonts w:ascii="Verdana" w:hAnsi="Verdana" w:eastAsia="Times New Roman" w:cs="Verdana"/>
      <w:sz w:val="19"/>
      <w:szCs w:val="19"/>
    </w:rPr>
  </w:style>
  <w:style w:type="paragraph" w:styleId="A0cxspmiddle">
    <w:name w:val="a0cxspmiddle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0cxsplast">
    <w:name w:val="a0cxsplast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Текст2"/>
    <w:basedOn w:val="Normal"/>
    <w:qFormat/>
    <w:pPr>
      <w:autoSpaceDE w:val="false"/>
      <w:spacing w:lineRule="atLeast" w:line="200" w:before="6" w:after="6"/>
      <w:ind w:left="0" w:right="0" w:firstLine="170"/>
      <w:jc w:val="both"/>
    </w:pPr>
    <w:rPr>
      <w:rFonts w:ascii="Pragmatica;Courier New" w:hAnsi="Pragmatica;Courier New" w:eastAsia="Times New Roman" w:cs="Pragmatica;Courier New"/>
      <w:sz w:val="17"/>
      <w:szCs w:val="17"/>
    </w:rPr>
  </w:style>
  <w:style w:type="paragraph" w:styleId="13">
    <w:name w:val="Текст1"/>
    <w:basedOn w:val="22"/>
    <w:qFormat/>
    <w:pPr>
      <w:spacing w:lineRule="atLeast" w:line="190" w:before="6" w:after="34"/>
      <w:ind w:left="170" w:right="0" w:hanging="0"/>
    </w:pPr>
    <w:rPr>
      <w:rFonts w:ascii="TextBook;Courier New" w:hAnsi="TextBook;Courier New" w:cs="TextBook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foxford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0:56:00Z</dcterms:created>
  <dc:creator>KUKSHUMU</dc:creator>
  <dc:description/>
  <dc:language>en-US</dc:language>
  <cp:lastModifiedBy>123</cp:lastModifiedBy>
  <cp:lastPrinted>2018-05-11T08:37:00Z</cp:lastPrinted>
  <dcterms:modified xsi:type="dcterms:W3CDTF">2019-05-12T10:56:00Z</dcterms:modified>
  <cp:revision>2</cp:revision>
  <dc:subject/>
  <dc:title>МОУ «КУКШУМСКАЯ ООШ» ЯДРИНСКОГО РАЙОНА ЧУВАШСКОЙ РЕСПУБЛИКИ</dc:title>
</cp:coreProperties>
</file>